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8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0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62/2025, de autoria da Edilidade, aprovado em Sessão Ordinária realizada no dia 19 de mai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ilson Zuquet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presentante da Viação Urbana Guarulhos S.A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8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20T18:58:00Z</dcterms:modified>
  <cp:revision>4</cp:revision>
  <dc:subject/>
  <dc:title/>
</cp:coreProperties>
</file>