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7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5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42/2015, de autoria da edilidade, apresentada em Sessão Ordinária realizada no dia 23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3-26T13:41:00Z</dcterms:modified>
  <cp:revision>16</cp:revision>
  <dc:subject/>
  <dc:title/>
</cp:coreProperties>
</file>