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15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6 de março de 201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a Senhora Presid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36/2015, de autoria dos Vereadores José Baptista de Carvalho Neto e Sebastiana Maria Ribeiro Tavares, aprovada em Sessão Ordinária realizada no dia 23 de març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Faço-lhe, Senhora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lma Roussef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RESIDENTE DA REPÚBLICA FEDERATIVA DO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5-03-26T12:46:00Z</dcterms:modified>
  <cp:revision>79</cp:revision>
  <dc:subject/>
  <dc:title/>
</cp:coreProperties>
</file>