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Diocese de Jaboticab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Tem este a finalidade de lhes encaminhar a Moção nº 79/2025, de autoria do Vereador Otávio Altobeli Yassine Manzi, aprovado em Sessão Ordinária realizada no dia 19 de mai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5-20T03:42:00Z</dcterms:modified>
  <cp:revision>3</cp:revision>
  <dc:subject/>
  <dc:title/>
</cp:coreProperties>
</file>