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116/2015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6 de março de 2015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a Moção nº 42/2015, de autoria da edilidade, apresentada em Sessão Ordinária realizada no dia 23 de març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rnando Capez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IDENTE DA ASSEMBLEIA LEGISLATIV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O ESTADO DE SÃO PAUL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03:00Z</dcterms:created>
  <dc:creator>JORGE</dc:creator>
  <dc:description/>
  <cp:keywords/>
  <dc:language>en-US</dc:language>
  <cp:lastModifiedBy>b_porto</cp:lastModifiedBy>
  <cp:lastPrinted>2009-04-13T11:18:00Z</cp:lastPrinted>
  <dcterms:modified xsi:type="dcterms:W3CDTF">2015-03-26T13:08:00Z</dcterms:modified>
  <cp:revision>12</cp:revision>
  <dc:subject/>
  <dc:title/>
</cp:coreProperties>
</file>