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25-2025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 Declara de utilidade pública a ONG Bebedouro Arts, que especifica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19 de maio de 202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H. Ignácio Pereira         Jorge E. Cardoso Rocha      Marcelo dos Santos de Olive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5-05-19T21:20:00Z</dcterms:modified>
  <cp:revision>37</cp:revision>
  <dc:subject/>
  <dc:title>PROJETO DE DECRETO LEGISLATIVO Nº 10/2011</dc:title>
</cp:coreProperties>
</file>