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24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o “Dia Municipal de Combate às Drogas” no Calendário Oficial de Eventos do Município de Bebedouro/SP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9 de mai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5-19T21:16:00Z</dcterms:modified>
  <cp:revision>36</cp:revision>
  <dc:subject/>
  <dc:title>PROJETO DE DECRETO LEGISLATIVO Nº 10/2011</dc:title>
</cp:coreProperties>
</file>