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24-2025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Institui o “Dia Municipal de Combate às Drogas” no Calendário Oficial de Eventos do Município de Bebedouro/SP, e dá outras providências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/>
      </w:r>
    </w:p>
    <w:p>
      <w:pPr>
        <w:pStyle w:val="Heading1"/>
        <w:rPr>
          <w:szCs w:val="36"/>
        </w:rPr>
      </w:pPr>
      <w:r>
        <w:rPr>
          <w:szCs w:val="36"/>
        </w:rPr>
        <w:t>PARECER DA COMISSÃO DE JUSTIÇA E REDAÇÃO</w:t>
      </w:r>
    </w:p>
    <w:p>
      <w:pPr>
        <w:pStyle w:val="Heading1"/>
        <w:jc w:val="left"/>
        <w:rPr>
          <w:rFonts w:ascii="Calibri" w:hAnsi="Calibri" w:cs="Calibri"/>
          <w:sz w:val="24"/>
          <w:szCs w:val="36"/>
        </w:rPr>
      </w:pPr>
      <w:r>
        <w:rPr>
          <w:rFonts w:cs="Calibri" w:ascii="Calibri" w:hAnsi="Calibri"/>
          <w:sz w:val="24"/>
          <w:szCs w:val="36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Diante das atribuições pertinentes a COMISSÃO DE JUSTIÇA E REDAÇÃO (vide art. 76 da Resolução 64, de 09 de dezembro de 2002 - RICMB) passamos a emitir nosso parecer acerca da propositura em epígraf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EXAME DO REPERTÓRIO LEG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 CONSTITUIÇÃO FEDERAL DE 198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</w:rPr>
        <w:tab/>
        <w:tab/>
        <w:tab/>
        <w:t xml:space="preserve">A Constituição Federal é suficientemente clara ao assentar no artigo 30, inciso I, que compete ao Município para legislar sobre assuntos de interesse local. Portanto, notamos claramente a competência municipal para legislar acerca da matéria trazida à baila pela propositura, como consectário da sua autonomia administrativ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21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 LEI ORGÂNICA DO MUNICÍPIO DE BEBEDOU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</w:rPr>
        <w:tab/>
        <w:tab/>
        <w:tab/>
        <w:t xml:space="preserve">A competência do Município bem como a iniciativa do </w:t>
      </w:r>
      <w:r>
        <w:rPr>
          <w:rFonts w:cs="Calibri" w:ascii="Calibri" w:hAnsi="Calibri"/>
          <w:b/>
        </w:rPr>
        <w:t>Poder Legislativo</w:t>
      </w:r>
      <w:r>
        <w:rPr>
          <w:rFonts w:cs="Calibri" w:ascii="Calibri" w:hAnsi="Calibri"/>
        </w:rPr>
        <w:t xml:space="preserve"> para legislar sobre o assunto em tela, antes referidos na CF/88, encontra correspondência na LOMB, especificamente nos artigos 11 e 57, inciso I, que reza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Calibri" w:ascii="Calibri" w:hAnsi="Calibri"/>
          <w:b/>
          <w:i/>
        </w:rPr>
        <w:t>Art. 11.</w:t>
      </w:r>
      <w:r>
        <w:rPr>
          <w:rFonts w:cs="Calibri" w:ascii="Calibri" w:hAnsi="Calibri"/>
          <w:i/>
        </w:rPr>
        <w:t xml:space="preserve"> Compete ao município legislar sobre assuntos de interesse local, tendo como objetivo o bem-estar de sua população e o pleno desenvolvimento de suas funções sociais, cabendo-lhe privativamente, entre outras, as seguintes atribuiçõe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0" w:firstLine="2127"/>
        <w:jc w:val="both"/>
        <w:rPr/>
      </w:pPr>
      <w:r>
        <w:rPr>
          <w:rFonts w:cs="Calibri" w:ascii="Calibri" w:hAnsi="Calibri"/>
        </w:rPr>
        <w:t>Doutro lado, a iniciativa do Prefeito Municipal para a propositura em apreço se encontra prevista no inciso I do art. 57 da Lei Orgânica do Município, a saber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Calibri" w:ascii="Calibri" w:hAnsi="Calibri"/>
          <w:b/>
          <w:i/>
        </w:rPr>
        <w:t>Art. 57.</w:t>
      </w:r>
      <w:r>
        <w:rPr>
          <w:rFonts w:cs="Calibri" w:ascii="Calibri" w:hAnsi="Calibri"/>
          <w:i/>
        </w:rPr>
        <w:t xml:space="preserve">  A iniciativa das leis complementares e ordinárias, compe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 - aos vereadore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I - à Mesa Direto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II - às Comissões Permanentes da Câma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V - ao prefeito municip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0" w:hanging="0"/>
        <w:jc w:val="both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left="0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</w:t>
      </w:r>
      <w:r>
        <w:rPr>
          <w:rFonts w:cs="Calibri" w:ascii="Calibri" w:hAnsi="Calibri"/>
        </w:rPr>
        <w:t xml:space="preserve">Oportuno esclarecer que a matéria em análise deve obrigatoriamente objeto de </w:t>
      </w:r>
      <w:r>
        <w:rPr>
          <w:rFonts w:cs="Calibri" w:ascii="Calibri" w:hAnsi="Calibri"/>
          <w:b/>
        </w:rPr>
        <w:t>Lei</w:t>
      </w:r>
      <w:r>
        <w:rPr>
          <w:rFonts w:cs="Calibri" w:ascii="Calibri" w:hAnsi="Calibri"/>
        </w:rPr>
        <w:t xml:space="preserve">, uma vez que </w:t>
      </w:r>
      <w:r>
        <w:rPr>
          <w:rFonts w:cs="Calibri" w:ascii="Calibri" w:hAnsi="Calibri"/>
          <w:b/>
          <w:u w:val="single"/>
        </w:rPr>
        <w:t>não</w:t>
      </w:r>
      <w:r>
        <w:rPr>
          <w:rFonts w:cs="Calibri" w:ascii="Calibri" w:hAnsi="Calibri"/>
        </w:rPr>
        <w:t xml:space="preserve"> se encontra inserida no rol de matérias regulamentadas através de Lei Complementar, elencadas no artigo 55 da Lei Orgânic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Calibri" w:ascii="Calibri" w:hAnsi="Calibri"/>
          <w:b/>
          <w:i/>
        </w:rPr>
        <w:t>Art. 55.</w:t>
      </w:r>
      <w:r>
        <w:rPr>
          <w:rFonts w:cs="Calibri" w:ascii="Calibri" w:hAnsi="Calibri"/>
          <w:i/>
        </w:rPr>
        <w:t xml:space="preserve"> As leis complementares serão aprovadas pelo voto da maioria absoluta dos membros da Câmara, observados os demais termos da votação das leis ordinárias, excetuando-se os casos previstos no art. 42 desta Lei Orgânic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arágrafo único. As leis complementares são, entre outras, assim consideradas nesta Lei Orgânica, as concernentes às seguintes matéria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 - Código Tributário do Municípi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I - Código de Obr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II - Estatuto dos Servidores Públicos Municipai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V - Plano Diretor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 - Código de Postur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I - Regimento da Guarda Civil Municip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II - Zoneamento Urbano, Uso e Ocupação do Solo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numPr>
          <w:ilvl w:val="0"/>
          <w:numId w:val="0"/>
        </w:numPr>
        <w:ind w:left="0" w:firstLine="1134"/>
        <w:jc w:val="both"/>
        <w:rPr/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Diante do exposto, não encontramos qualquer vício de competência ou legalidade que macule a iniciativa contida na propositur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É nosso parecer, s.m.j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Bebedouro, Capital Nacional da Laranja, 19 de maio de 202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ávio A. Yassine Manzi                 Jorge E. Cardoso Rocha                   Leonardo Moura Munhoz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</w:t>
      </w:r>
      <w:r>
        <w:rPr>
          <w:rFonts w:cs="Calibri" w:ascii="Calibri" w:hAnsi="Calibri"/>
          <w:b/>
          <w:bCs/>
        </w:rPr>
        <w:t>PRESIDENTE</w:t>
        <w:tab/>
        <w:tab/>
        <w:tab/>
        <w:t xml:space="preserve">         RELATOR</w:t>
        <w:tab/>
        <w:tab/>
        <w:tab/>
        <w:t xml:space="preserve">                      MEMBR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Mainpage1">
    <w:name w:val="mainpage1"/>
    <w:qFormat/>
    <w:rPr>
      <w:rFonts w:ascii="Verdana" w:hAnsi="Verdana" w:cs="Verdana"/>
      <w:color w:val="333333"/>
      <w:sz w:val="20"/>
      <w:szCs w:val="20"/>
    </w:rPr>
  </w:style>
  <w:style w:type="character" w:styleId="Anotacao">
    <w:name w:val="anotacao"/>
    <w:basedOn w:val="Fontepargpadro"/>
    <w:qFormat/>
    <w:rPr/>
  </w:style>
  <w:style w:type="character" w:styleId="Paragrafo">
    <w:name w:val="paragrafo"/>
    <w:basedOn w:val="Fontepargpadro"/>
    <w:qFormat/>
    <w:rPr/>
  </w:style>
  <w:style w:type="character" w:styleId="Grameparagrafo">
    <w:name w:val="grame paragrafo"/>
    <w:basedOn w:val="Fontepargpadro"/>
    <w:qFormat/>
    <w:rPr/>
  </w:style>
  <w:style w:type="character" w:styleId="Grameanotacao">
    <w:name w:val="grame anotaca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  <w:u w:val="single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pelle">
    <w:name w:val="spell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600" w:right="652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85260"/>
      <w:sz w:val="17"/>
      <w:szCs w:val="17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9:14:00Z</dcterms:created>
  <dc:creator>Antonio Salvatti</dc:creator>
  <dc:description/>
  <cp:keywords/>
  <dc:language>en-US</dc:language>
  <cp:lastModifiedBy>Camara</cp:lastModifiedBy>
  <cp:lastPrinted>2022-10-10T11:20:00Z</cp:lastPrinted>
  <dcterms:modified xsi:type="dcterms:W3CDTF">2025-05-19T21:13:00Z</dcterms:modified>
  <cp:revision>52</cp:revision>
  <dc:subject/>
  <dc:title>REQUISIÇÃO DE COMPRA OU SERVIÇO Nº 102/2006</dc:title>
</cp:coreProperties>
</file>