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1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6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23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20/2015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21/2015, de autoria do Vereador Eng.º Nasser José Delgado Abdalla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3-26T12:37:00Z</dcterms:modified>
  <cp:revision>58</cp:revision>
  <dc:subject/>
  <dc:title/>
</cp:coreProperties>
</file>