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114/2004, de autoria do Vereador Celso Teixeira Romero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Ska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IESP 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3T16:45:00Z</dcterms:modified>
  <cp:revision>22</cp:revision>
  <dc:subject/>
  <dc:title/>
</cp:coreProperties>
</file>