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5ª Sessão Extra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 de maio de 2025, segunda-feira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220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spacing w:lineRule="auto" w:line="276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ARTUR ERNESTO HENRIQUE - PARTIDO LIBERAL </w:t>
            </w: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PRESIDENTE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ULO HENRIQUE IGNÁCIO PEREIRA - MDB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VICE-PRESIDENT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ORGE EMANOEL CARDOSO ROCHA - UNIÃO BRASIL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º SECRETÁRI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ONARDO MOURA MUNHOZ - PODEMOS                     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2º SECRETÁRI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TONIO GANDINI JUNIOR - PARTIDO DOS TRABALHADORE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VANETE CRISTINA XAVIER - PARTIDO SOCIAL DEMOCRÁTICO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JOÃO VITOR ALVES MARTINS - PROGRESSISTAS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MARCELO DOS SANTOS DE OLIVEIRA - SOLIDARIEDADE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URO BENEDITO DE LIMA - REPUBLICANOS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AVIO ALTOBELI YASSINE MANZI - PARTIDO LIBERAL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GNER CASTRO SOUZA - PROGRESSISTAS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-10"/>
          <w:kern w:val="2"/>
          <w:lang w:eastAsia="en-US"/>
        </w:rPr>
      </w:pPr>
      <w:r>
        <w:rPr>
          <w:rFonts w:cs="Arial" w:ascii="Arial" w:hAnsi="Arial"/>
          <w:bCs/>
        </w:rPr>
        <w:t xml:space="preserve">- Requerimento 71/2025, </w:t>
      </w:r>
      <w:r>
        <w:rPr>
          <w:rFonts w:cs="Arial" w:ascii="Arial" w:hAnsi="Arial"/>
          <w:b/>
          <w:bCs/>
        </w:rPr>
        <w:t xml:space="preserve">de autoria dos vereadores Paulo Bola - MDB -, Drª Ivanete Xavier - PSD - e Léo Munhoz - Podemos -, </w:t>
      </w:r>
      <w:r>
        <w:rPr>
          <w:rFonts w:cs="Arial" w:ascii="Arial" w:hAnsi="Arial"/>
          <w:bCs/>
        </w:rPr>
        <w:t xml:space="preserve">requerendo à Mesa, após ouvido o Douto Plenário, nos termos do parágrafo único do artigo 253 e artigo 254 do Regimento Interno desta Casa de Leis, que CONVIDE a Consultora de Relacionamento Especialista do Poder Público da CPFL (Companhia Paulista de Força e Luz), Elidiane Aparecida Bernardi, para que compareça nesta Casa Legislativa na 16ª Sessão Ordinária, a realizar-se no próximo dia 26 de maio às 18h, </w:t>
      </w:r>
      <w:r>
        <w:rPr>
          <w:rFonts w:cs="Arial" w:ascii="Arial" w:hAnsi="Arial"/>
        </w:rPr>
        <w:t>com a finalidade de esclarecer reclamações sobre as contas energia no papel (boleto), horário de atendimento do escritório da CPFL em Bebedouro e qual o local de atendimento, ressarcimento de danos elétricos, demora da troca de relógio quando o contribuinte quer passar para fotovoltaica, empresas de  telecomunicações, ou ainda, esclarecer outras eventuais dúvidas que os vereadores possam ter.</w:t>
      </w:r>
    </w:p>
    <w:p>
      <w:pPr>
        <w:pStyle w:val="Normal"/>
        <w:jc w:val="both"/>
        <w:rPr>
          <w:rFonts w:ascii="Arial" w:hAnsi="Arial" w:cs="Arial"/>
          <w:spacing w:val="-10"/>
          <w:kern w:val="2"/>
          <w:sz w:val="22"/>
          <w:szCs w:val="22"/>
          <w:lang w:eastAsia="en-US"/>
        </w:rPr>
      </w:pPr>
      <w:r>
        <w:rPr>
          <w:rFonts w:cs="Arial" w:ascii="Arial" w:hAnsi="Arial"/>
          <w:spacing w:val="-10"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0"/>
          <w:kern w:val="2"/>
          <w:sz w:val="28"/>
          <w:szCs w:val="22"/>
          <w:lang w:eastAsia="en-US"/>
        </w:rPr>
      </w:pPr>
      <w:r>
        <w:rPr>
          <w:rFonts w:cs="Arial" w:ascii="Arial" w:hAnsi="Arial"/>
          <w:b/>
          <w:bCs/>
          <w:spacing w:val="-10"/>
          <w:kern w:val="2"/>
          <w:sz w:val="28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b/>
        <w:b/>
        <w:bCs/>
        <w:i/>
        <w:i/>
        <w:iCs/>
        <w:spacing w:val="6"/>
      </w:rPr>
    </w:pPr>
    <w:r>
      <w:rPr>
        <w:rFonts w:cs="Calibri" w:ascii="Calibri" w:hAnsi="Calibri"/>
        <w:b/>
        <w:bCs/>
        <w:i/>
        <w:iCs/>
        <w:spacing w:val="6"/>
        <w:sz w:val="20"/>
      </w:rPr>
      <w:t>“</w:t>
    </w:r>
    <w:r>
      <w:rPr>
        <w:rFonts w:cs="Calibri" w:ascii="Calibri" w:hAnsi="Calibri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50:00Z</dcterms:created>
  <dc:creator>Secretaria da Câmara Municipal de Bebedouro</dc:creator>
  <dc:description/>
  <cp:keywords/>
  <dc:language>en-US</dc:language>
  <cp:lastModifiedBy>Camara</cp:lastModifiedBy>
  <cp:lastPrinted>2014-10-17T11:21:00Z</cp:lastPrinted>
  <dcterms:modified xsi:type="dcterms:W3CDTF">2025-05-17T00:11:00Z</dcterms:modified>
  <cp:revision>74</cp:revision>
  <dc:subject/>
  <dc:title>Pauta da  ª Sessão Extraordinária do ano 2024, realizada em</dc:title>
</cp:coreProperties>
</file>