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70/2025</w:t>
      </w:r>
    </w:p>
    <w:p>
      <w:pPr>
        <w:pStyle w:val="Normal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Considerando </w:t>
      </w:r>
      <w:r>
        <w:rPr>
          <w:rFonts w:cs="Arial" w:ascii="Arial" w:hAnsi="Arial"/>
          <w:color w:val="000000"/>
          <w:sz w:val="22"/>
          <w:szCs w:val="22"/>
        </w:rPr>
        <w:t xml:space="preserve">que a educação transformadora é um </w:t>
      </w:r>
      <w:r>
        <w:rPr>
          <w:rFonts w:cs="Arial" w:ascii="Arial" w:hAnsi="Arial"/>
          <w:b/>
          <w:color w:val="000000"/>
          <w:sz w:val="22"/>
          <w:szCs w:val="22"/>
        </w:rPr>
        <w:t>direito constitucional (Art. 205, CF/88)</w:t>
      </w:r>
      <w:r>
        <w:rPr>
          <w:rFonts w:cs="Arial" w:ascii="Arial" w:hAnsi="Arial"/>
          <w:color w:val="000000"/>
          <w:sz w:val="22"/>
          <w:szCs w:val="22"/>
        </w:rPr>
        <w:t xml:space="preserve"> e um dever do poder público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 relevância educacional e social dos Institutos Federais que são reconhecidos por oferecer </w:t>
      </w:r>
      <w:r>
        <w:rPr>
          <w:rFonts w:cs="Arial" w:ascii="Arial" w:hAnsi="Arial"/>
          <w:b/>
          <w:color w:val="000000"/>
          <w:sz w:val="22"/>
          <w:szCs w:val="22"/>
        </w:rPr>
        <w:t>ensino público, gratuito e de excelência</w:t>
      </w:r>
      <w:r>
        <w:rPr>
          <w:rFonts w:cs="Arial" w:ascii="Arial" w:hAnsi="Arial"/>
          <w:color w:val="000000"/>
          <w:sz w:val="22"/>
          <w:szCs w:val="22"/>
        </w:rPr>
        <w:t xml:space="preserve">, integrando educação básica, técnica e superior;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nsiderando </w:t>
      </w:r>
      <w:r>
        <w:rPr>
          <w:rFonts w:cs="Arial" w:ascii="Arial" w:hAnsi="Arial"/>
          <w:color w:val="000000"/>
          <w:sz w:val="22"/>
          <w:szCs w:val="22"/>
        </w:rPr>
        <w:t>que a implantação em Bebedouro democratizaria o acesso à educação profissionalizante, reduzindo a evasão escolar e qualificando nossa força de trabalho;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 atenderia demandas estratégicas do setor produtivo local (agronegócio, indústria, comércio e serviços)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o impacto econômico e desenvolvimento regional, gerando empregos diretos e indiretos, atraído investimentos em tecnologia e inovação, fortalecendo parcerias com empresas locais para estágios e pesquisas aplicada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nsiderando </w:t>
      </w:r>
      <w:r>
        <w:rPr>
          <w:rFonts w:cs="Arial" w:ascii="Arial" w:hAnsi="Arial"/>
          <w:color w:val="000000"/>
          <w:sz w:val="22"/>
          <w:szCs w:val="22"/>
        </w:rPr>
        <w:t>o compromisso com a juventude, os dados do IBGE apontam que muitos dos jovens bebedourenses precisam se deslocar para outras cidades para cursar ensino técnico ou tecnológico e um campus local pouparia custos familiares e evitaria migração de talentos;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nsiderando </w:t>
      </w:r>
      <w:r>
        <w:rPr>
          <w:rFonts w:cs="Arial" w:ascii="Arial" w:hAnsi="Arial"/>
          <w:color w:val="000000"/>
          <w:sz w:val="22"/>
          <w:szCs w:val="22"/>
        </w:rPr>
        <w:t xml:space="preserve">o contexto favorável, segundo 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lano Nacional de Educação (PNE) e o Programa de Expansão da Rede Federal (Lei nº 11.892/2008) </w:t>
      </w:r>
      <w:r>
        <w:rPr>
          <w:rFonts w:cs="Arial" w:ascii="Arial" w:hAnsi="Arial"/>
          <w:color w:val="000000"/>
          <w:sz w:val="22"/>
          <w:szCs w:val="22"/>
        </w:rPr>
        <w:t>preveem a interiorização destas instituições e Bebedouro, como polo regional, possui infraestrutura e demanda comprovad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en-US"/>
        </w:rPr>
        <w:t xml:space="preserve">Requeiro que oficie ao Prefeito Municipal de Bebedouro, Sr. Lucas Gibin Seren, a Secretária Municipal de Educação de Bebedouro – SEMEB, Sra. Angélica Lainetti Massaro e ao Conselho Municipal da Educação, </w:t>
      </w:r>
      <w:r>
        <w:rPr>
          <w:rFonts w:cs="Arial" w:ascii="Arial" w:hAnsi="Arial"/>
          <w:color w:val="000000"/>
          <w:sz w:val="22"/>
          <w:szCs w:val="22"/>
        </w:rPr>
        <w:t xml:space="preserve">para que possa ofertar respostas a esta Casa de Leis aos seguintes questionamentos,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ntro do prazo regiment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Sobre o Andamento do Process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Qual é o estágio atual das negociações entre o município e o Governo Federal/Instituto Federal para a implantação de um campus em nossa cidade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Existe algum documento ou protocolo recente que formalize o interesse do município em receber o campus? Se sim, qual o status desse trâmite? Junte referido documento a esta Casa de lei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Sobre Ações Concretas do Municípi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Quais medidas o Executivo Municipal já adotou para viabilizar a vinda do Instituto Federal (como cessão de terreno, contatos com o MEC ou articulação política)? Comprovar anexando a referia document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 município já definiu uma área pública para a instalação do campus? Em caso positivo, onde está localizada e quais as condições de infraestrutura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Sobre Articulação Política e Apoi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Há diálogo com deputados federais, senadores ou lideranças do governo estadual/federal para incluir nosso município no plano de expansão dos Institutos Federais? Em caso positivo, cite quais seria e a quantas andam tais tratativ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 Executivo Municipal já solicitou oficialmente ao MEC ou à Reitoria do IF a inclusão da cidade no plano de expansão? Se não, há previsão para isso? Em caso positivo, juntar documentação referente a solicit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Sobre Benefícios e Contrapartida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 município está disposto a oferecer contrapartidas, como isenção fiscal, infraestrutura urbana ou parcerias para cursos técnicos, a fim de atrair o campus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Há estudos sobre o impacto econômico e educacional que um Instituto Federal traria para a região? Em caso positivo, anexar junto a resposta que será ofertada a esta Casa de Lei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Sobre Prazos e Próximos Passo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Existe um cronograma ou prazo estimado para a retomada das tratativas com o IF e o MEC? Juntar documentos que comprovem o cronograma ou prazo estimado para ta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O Executivo Municipal se compromete a criar uma comissão intersetorial (educação, planejamento, infraestrutura) para acompanhar esse processo?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Sobre Participação da Sociedad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Há previsão de consulta pública ou audiência para discutir a demanda pelo campus do IF com a população e instituições de ensino locais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 município já realizou pesquisas ou levantamentos com estudantes e empresários para identificar quais cursos técnicos e superiores seriam prioritários? Em caso positivo, anexar tais documentos junto a resposta que será ofertada a está Casa de Lei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or fim, sugerimos os seguintes encaminhamentos imediato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- Retomar contato com o Ministério da Educação (MEC) e Reitoria do IFSP para verificar editais de expansão;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- Identificar áreas públicas disponíveis para instalação do campus;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- Elaborar estudo de viabilidade técnica e demanda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e esta Casa de Leis sobre o cronograma de ações para a possível viabilidade, incluindo o tema como priorida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o Plano Municipal de Educação </w:t>
      </w:r>
      <w:r>
        <w:rPr>
          <w:rFonts w:cs="Arial" w:ascii="Arial" w:hAnsi="Arial"/>
          <w:color w:val="000000"/>
          <w:sz w:val="22"/>
          <w:szCs w:val="22"/>
        </w:rPr>
        <w:t>e mobilizando os deputados federais e estaduais para apoio polític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-3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ebedouro, Capital Nacional da Laranja, 14 de maio de 2025.</w:t>
      </w:r>
    </w:p>
    <w:p>
      <w:pPr>
        <w:pStyle w:val="Normal"/>
        <w:ind w:right="-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461770" cy="38989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Dr. Antonio Gandin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ÍDER DO P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7:45:00Z</dcterms:created>
  <dc:creator>Jorge Escher</dc:creator>
  <dc:description/>
  <cp:keywords/>
  <dc:language>en-US</dc:language>
  <cp:lastModifiedBy>Camara</cp:lastModifiedBy>
  <cp:lastPrinted>2025-01-08T14:07:00Z</cp:lastPrinted>
  <dcterms:modified xsi:type="dcterms:W3CDTF">2025-05-16T21:30:00Z</dcterms:modified>
  <cp:revision>4</cp:revision>
  <dc:subject/>
  <dc:title/>
</cp:coreProperties>
</file>