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RIMENTO Nº 69/2025</w:t>
      </w:r>
    </w:p>
    <w:p>
      <w:pPr>
        <w:pStyle w:val="Normal"/>
        <w:rPr>
          <w:rFonts w:ascii="Arial" w:hAnsi="Arial" w:cs="Arial"/>
          <w:b/>
          <w:b/>
          <w:sz w:val="32"/>
          <w:szCs w:val="28"/>
          <w:u w:val="single"/>
        </w:rPr>
      </w:pPr>
      <w:r>
        <w:rPr>
          <w:rFonts w:cs="Arial" w:ascii="Arial" w:hAnsi="Arial"/>
          <w:b/>
          <w:sz w:val="32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 xml:space="preserve">Considerando </w:t>
      </w:r>
      <w:r>
        <w:rPr>
          <w:rFonts w:cs="Arial" w:ascii="Arial" w:hAnsi="Arial"/>
          <w:color w:val="000000"/>
          <w:sz w:val="22"/>
          <w:szCs w:val="22"/>
        </w:rPr>
        <w:t xml:space="preserve">que recentemente tornou-se público o anúncio do encerramento da linha de transporte coletivo Bebedouro-Jaboticabal, operada pela Viação Rápido D´Oeste, que é essencial para centenas de trabalhadores, estudantes e usuários que diariamente se deslocam entre Bebedouro e Jaboticabal; 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Considerando </w:t>
      </w:r>
      <w:r>
        <w:rPr>
          <w:rFonts w:cs="Arial" w:ascii="Arial" w:hAnsi="Arial"/>
          <w:color w:val="000000"/>
          <w:sz w:val="22"/>
          <w:szCs w:val="22"/>
        </w:rPr>
        <w:t xml:space="preserve">que embora a concessão de linhas intermunicipais seja de competência do Estado de São Paulo (via ARTESP – Agência Reguladora de Transportes do Estado), o Prefeito Municipal pode tomar medidas para pressionar, negociar ou viabilizar alternativas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onsiderando</w:t>
      </w:r>
      <w:r>
        <w:rPr>
          <w:rFonts w:cs="Arial" w:ascii="Arial" w:hAnsi="Arial"/>
          <w:color w:val="000000"/>
          <w:sz w:val="22"/>
          <w:szCs w:val="22"/>
        </w:rPr>
        <w:t xml:space="preserve"> que a ausência de transporte público nesse trajeto viola o direito constitucional à locomoção (Art. 5º, XV, CF/88) e pode causar graves prejuízos sociais e econômicos;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onsiderando</w:t>
      </w:r>
      <w:r>
        <w:rPr>
          <w:rFonts w:cs="Arial" w:ascii="Arial" w:hAnsi="Arial"/>
          <w:color w:val="000000"/>
          <w:sz w:val="22"/>
          <w:szCs w:val="22"/>
        </w:rPr>
        <w:t xml:space="preserve"> que cabe ao Poder Público Municipal, nos termos da Lei nº 12.587/2012 (Política Nacional de Mobilidade Urbana), garantir alternativas que assegurem acessibilidade e continuidade do serviço.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  <w:bCs/>
          <w:color w:val="000000"/>
          <w:kern w:val="2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eastAsia="en-US"/>
        </w:rPr>
        <w:t xml:space="preserve">Requeiro </w:t>
      </w:r>
      <w:r>
        <w:rPr>
          <w:rFonts w:cs="Arial" w:ascii="Arial" w:hAnsi="Arial"/>
          <w:b/>
          <w:color w:val="000000"/>
          <w:sz w:val="22"/>
          <w:szCs w:val="22"/>
        </w:rPr>
        <w:t>à Mesa, após ouvir o Douto Plenário,</w:t>
      </w:r>
      <w:r>
        <w:rPr>
          <w:rFonts w:cs="Arial" w:ascii="Arial" w:hAnsi="Arial"/>
          <w:color w:val="000000"/>
          <w:sz w:val="22"/>
          <w:szCs w:val="22"/>
        </w:rPr>
        <w:t xml:space="preserve"> nas formas regimentais, 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en-US"/>
        </w:rPr>
        <w:t>que oficie ao</w:t>
      </w: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eastAsia="en-US"/>
        </w:rPr>
        <w:t xml:space="preserve"> Prefeito Municipal de Bebedouro, Sr. Lucas Gibin Seren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 xml:space="preserve">para que possa ofertar respostas a esta Casa de Leis aos seguintes questionamentos, </w:t>
      </w:r>
      <w:r>
        <w:rPr>
          <w:rFonts w:cs="Arial" w:ascii="Arial" w:hAnsi="Arial"/>
          <w:b/>
          <w:bCs/>
          <w:color w:val="000000"/>
          <w:sz w:val="22"/>
          <w:szCs w:val="22"/>
        </w:rPr>
        <w:t>dentro do prazo regimental: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  <w:bCs/>
          <w:color w:val="000000"/>
          <w:kern w:val="2"/>
          <w:sz w:val="22"/>
          <w:szCs w:val="22"/>
          <w:lang w:eastAsia="en-US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  <w:lang w:eastAsia="en-US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 Sobre o encerramento da linha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- A Prefeitura foi formalmente comunicada pela Viação Rápido D'Oeste sobre o encerramento?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- Quais os motivos alegados pela empresa para a descontinuidade do serviço?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- A partir de qual data a linha deixará de operar?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 Sobre as providências do Município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- Há negociações em curso com outras empresas para substituir a linha ou manter o trajeto?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- Serão implementadas medidas emergenciais (ex.: transporte alternativo, parcerias intermunicipais)?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- Existe previsão de edital para nova concessão ou permissão do serviço?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en-US"/>
        </w:rPr>
        <w:t xml:space="preserve">Qual a possibilidade de interceder junto ao Governo do Estado de São Paulo afim de impedir o </w:t>
      </w:r>
      <w:r>
        <w:rPr>
          <w:rFonts w:cs="Arial" w:ascii="Arial" w:hAnsi="Arial"/>
          <w:color w:val="000000"/>
          <w:sz w:val="22"/>
          <w:szCs w:val="22"/>
        </w:rPr>
        <w:t>encerramento da linha de transporte coletivo Bebedouro-Jaboticabal, operada pela Viação Rápido D'Oeste?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. Sobre o diálogo com a população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- Há previsão de audiência pública ou reuniões para discutir soluções com os usuários afetados?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4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Mediação e viabilização de alternativa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- Apesar da limitação jurídica, o Prefeito tem instrumentos políticos e administrativos para </w:t>
      </w:r>
      <w:r>
        <w:rPr>
          <w:rStyle w:val="StrongEmphasis"/>
          <w:rFonts w:cs="Arial" w:ascii="Arial" w:hAnsi="Arial"/>
          <w:color w:val="000000"/>
          <w:sz w:val="22"/>
          <w:szCs w:val="22"/>
          <w:shd w:fill="FFFFFF" w:val="clear"/>
        </w:rPr>
        <w:t>mediar, pressionar e viabilizar alternativas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, garantindo o direito da população. Sugerimos as principais ações abaixo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. Negociação com a Empresa Operadora (Viação Rápido D’Oeste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Convocar reunião urgente com a empresa para entender os motivos do encerramento e buscar soluções (ex.: revisão de tarifas, subsídios temporários, ajustes no itinerário).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Propor parcerias público-privadas, como contrapartidas municipais (ex.: isenção de taxas, uso de terminal) para manter a linha ativa.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 Articulação com o Governo do Estado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Solicitar intervenção da ARTESP para exigir justificativa formal da empresa e avaliar se o cancelamento viola o contrato de concessão.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Encaminhar ofício ao Secretário Estadual de Transportes e deputados estaduais da região, cobrando: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- Reabertura de edital para nova licitação da linha;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- Inclusão de outra empresa no trajeto (caso a Rápido D’Oeste desista);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- Criação de linha emergencial via DER ou outra concessionária.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. Medidas Emergenciais pelo Município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Disponibilizar transporte temporário (ônibus próprio ou fretado) em caráter emergencial, especialmente para trabalhadores e estudantes.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Firmar convênio com Jaboticabal para divisão de custos de um transporte alternativo (ex.: microônibus compartilhado).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linha Bebedouro-Jaboticabal é </w:t>
      </w:r>
      <w:r>
        <w:rPr>
          <w:rFonts w:cs="Arial" w:ascii="Arial" w:hAnsi="Arial"/>
          <w:b/>
          <w:color w:val="000000"/>
          <w:sz w:val="22"/>
          <w:szCs w:val="22"/>
        </w:rPr>
        <w:t>estratégica para a economia regional</w:t>
      </w:r>
      <w:r>
        <w:rPr>
          <w:rFonts w:cs="Arial" w:ascii="Arial" w:hAnsi="Arial"/>
          <w:color w:val="000000"/>
          <w:sz w:val="22"/>
          <w:szCs w:val="22"/>
        </w:rPr>
        <w:t xml:space="preserve">, especialmente para trabalhadores que dependem do transporte público para exercer suas atividades laborais. A falta de planejamento para sua substituição acarretará: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Dificuldades no deslocamento diário;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Aumento de custos com transporte alternativo;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Riscos de desemprego para quem não tiver opções viáveis.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right="-34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Bebedouro, Capital Nacional da Laranja, 14 de maio de 2025.</w:t>
      </w:r>
    </w:p>
    <w:p>
      <w:pPr>
        <w:pStyle w:val="Normal"/>
        <w:ind w:right="-3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40" w:hanging="0"/>
        <w:jc w:val="center"/>
        <w:rPr>
          <w:rFonts w:ascii="Arial" w:hAnsi="Arial" w:cs="Arial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461770" cy="38989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. Dr. Antonio Gandini Júnior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LÍDER DO PT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3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4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</w:rPr>
      <w:t xml:space="preserve">www.camarabebedouro.sp.gov.br </w:t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character" w:styleId="Uv3um">
    <w:name w:val="uv3um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5:53:00Z</dcterms:created>
  <dc:creator>Jorge Escher</dc:creator>
  <dc:description/>
  <cp:keywords/>
  <dc:language>en-US</dc:language>
  <cp:lastModifiedBy>Camara</cp:lastModifiedBy>
  <cp:lastPrinted>2025-01-08T14:07:00Z</cp:lastPrinted>
  <dcterms:modified xsi:type="dcterms:W3CDTF">2025-05-16T21:26:00Z</dcterms:modified>
  <cp:revision>6</cp:revision>
  <dc:subject/>
  <dc:title/>
</cp:coreProperties>
</file>