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28"/>
          <w:u w:val="single"/>
        </w:rPr>
      </w:pPr>
      <w:r>
        <w:rPr>
          <w:rFonts w:cs="Arial" w:ascii="Arial" w:hAnsi="Arial"/>
          <w:b/>
          <w:sz w:val="32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QUERIMENTO Nº 67/2025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Considerando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que a Constituição Federal em seu artigo 37, incisos VI e VII garante aos servidores públicos o direito à livre associação sindical e à negociação coletiva. O diálogo entre o Executivo e os sindicatos assegura que esses direitos sejam respeitados, evitando judicializações desnecessárias e promovendo soluções consensuai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a Consolidação das Leis do Trabalho (CLT), embora não se aplique integralmente aos servidores, inspira princípios como o da boa-fé negociadora (Art. 444, CLT). O diálogo contínuo evita greves e paralisações, que prejudicam a prestação de serviços públicos essenciais (como saúde e educação)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 xml:space="preserve">que o Art. 37 da CF/88 estabelece que a administração pública deve seguir os princípios da eficiência, moralidade e impessoalidade. Negociar com os sindicatos permite ajustes salariais, condições de trabalho e planos de carreira de forma planejada, evitando surpresas orçamentárias e melhorando a produtividade do serviço público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Considerando </w:t>
      </w:r>
      <w:r>
        <w:rPr>
          <w:rFonts w:cs="Arial" w:ascii="Arial" w:hAnsi="Arial"/>
          <w:color w:val="000000"/>
          <w:sz w:val="22"/>
          <w:szCs w:val="22"/>
        </w:rPr>
        <w:t xml:space="preserve">que conforme a Lei nº 7.783/1989 (Lei de Greve), servidores públicos têm direito à greve, mas ela deve ser exercida dentro de limites legais. O diálogo permanente reduz a necessidade de medidas extremas, pois permite a discussão de demandas antes que se tornem crise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muitas vezes, reivindicações salariais podem colidir com a Lei de Responsabilidade Fiscal (LRF - Lei Complementar nº 101/2000), que impõe limites aos gastos com pessoal. O diálogo permite encontrar soluções equilibradas, como parcelamento de reajustes ou benefícios indiretos, sem comprometer as finanças municipai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os sindicatos representam legitimamente os interesses dos servidores, conforme prevê a Convenção nº 151 da OIT (Organização Internacional do Trabalho), ratificada pelo Brasil. Ignorar esse canal de diálogo enfraquece a democracia participativa e pode levar a insatisfações generalizada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que o diálogo entre o Poder Executivo municipal e o sindicato dos servidores é essencial para evitar conflitos trabalhistas; garantir serviços públicos de qualidade; assegurar direitos constitucionais; manter a saúde financeira do municípi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Considerando</w:t>
      </w:r>
      <w:r>
        <w:rPr>
          <w:rFonts w:cs="Arial" w:ascii="Arial" w:hAnsi="Arial"/>
          <w:color w:val="000000"/>
          <w:sz w:val="22"/>
          <w:szCs w:val="22"/>
        </w:rPr>
        <w:t xml:space="preserve"> ainda que a ausência desse diálogo pode resultar em judicialização de conflitos, greves prolongadas e desgaste político-administrativo, prejudicando tanto os servidores quanto a população que depende dos serviços públicos.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Requeiro </w:t>
      </w:r>
      <w:r>
        <w:rPr>
          <w:rFonts w:cs="Arial" w:ascii="Arial" w:hAnsi="Arial"/>
          <w:b/>
          <w:color w:val="000000"/>
          <w:sz w:val="22"/>
          <w:szCs w:val="22"/>
        </w:rPr>
        <w:t>à Mesa, após ouvir o Douto Plenário,</w:t>
      </w:r>
      <w:r>
        <w:rPr>
          <w:rFonts w:cs="Arial" w:ascii="Arial" w:hAnsi="Arial"/>
          <w:color w:val="000000"/>
          <w:sz w:val="22"/>
          <w:szCs w:val="22"/>
        </w:rPr>
        <w:t xml:space="preserve"> nas formas regimentais,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en-US"/>
        </w:rPr>
        <w:t>que oficie ao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 Prefeito Municipal de Bebedouro, Sr. Lucas Gibin Seren, </w:t>
      </w:r>
      <w:r>
        <w:rPr>
          <w:rFonts w:cs="Arial" w:ascii="Arial" w:hAnsi="Arial"/>
          <w:bCs/>
          <w:color w:val="000000"/>
          <w:kern w:val="2"/>
          <w:sz w:val="22"/>
          <w:szCs w:val="22"/>
          <w:lang w:eastAsia="en-US"/>
        </w:rPr>
        <w:t>bem como a</w:t>
      </w:r>
      <w:r>
        <w:rPr>
          <w:rFonts w:cs="Arial" w:ascii="Arial" w:hAnsi="Arial"/>
          <w:b/>
          <w:bCs/>
          <w:color w:val="000000"/>
          <w:kern w:val="2"/>
          <w:sz w:val="22"/>
          <w:szCs w:val="22"/>
          <w:lang w:eastAsia="en-US"/>
        </w:rPr>
        <w:t xml:space="preserve"> Diretora do Departamento de Recursos Humanos, Sra. Elaine Lucas, </w:t>
      </w:r>
      <w:r>
        <w:rPr>
          <w:rFonts w:cs="Arial" w:ascii="Arial" w:hAnsi="Arial"/>
          <w:color w:val="000000"/>
          <w:sz w:val="22"/>
          <w:szCs w:val="22"/>
        </w:rPr>
        <w:t xml:space="preserve">para que possam ofertar respostas a esta Casa de Leis aos seguintes questionamentos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ntro do prazo regimental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60" w:leader="none"/>
        </w:tabs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. Sobre a Mesa de Negociaçã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Qual a posição do Executivo Municipal sobre a abertura de uma mesa de negociação permanente para discutir as demandas dos servidores, incluindo reajustes salariais e condições de trabalho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á previsão de convocação imediata de uma mesa de negociação para tratar do dissídio da categoria? Em caso negativo, qual o motivo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Sobre Proposta de Reajus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 município já possui uma proposta concreta de reajuste salarial para a categoria? Caso sim, quando será apresentada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Como o Executivo Municipal justifica a falta de reajuste salarial diante da inflação e da perda do poder aquisitivo dos servidores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 Sobre Garantias contra Retaliações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Que medidas o Executivo Municipal está adotando para garantir que nenhum servidor sofra retaliações por participar de mobilizações em defesa de seus direitos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Há alguma política ou canal de denúncia para casos de assédio ou perseguição contra servidores que reivindicam melhorias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4819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 Sobre Prazos e Compromisso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Qual o prazo para que o governo municipal apresente uma resposta oficial às reivindicações da categoria?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O Executivo Municipal se compromete a incluir no orçamento do próximo ano verbas para atender às demandas salariais dos servidores?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 Sobre Transparência no Diálo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O município está disposto a publicar as atas e os resultados das negociações para garantir transparência no processo?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Há abertura para mediação de um órgão independente (como o Ministério Público do Trabalho ou Tribunal de Contas) nas negociações?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34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bedouro, Capital Nacional da Laranja, 14 de maio de 2025.</w:t>
      </w:r>
    </w:p>
    <w:p>
      <w:pPr>
        <w:pStyle w:val="Normal"/>
        <w:ind w:right="-34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40" w:hanging="0"/>
        <w:jc w:val="center"/>
        <w:rPr>
          <w:rFonts w:ascii="Arial" w:hAnsi="Arial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1461770" cy="38989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. Dr. Antonio Gandini Júnior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LÍDER DO PT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3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4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 xml:space="preserve">www.camarabebedouro.sp.gov.br </w:t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Uv3um">
    <w:name w:val="uv3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2:59:00Z</dcterms:created>
  <dc:creator>Jorge Escher</dc:creator>
  <dc:description/>
  <cp:keywords/>
  <dc:language>en-US</dc:language>
  <cp:lastModifiedBy>Camara</cp:lastModifiedBy>
  <cp:lastPrinted>2025-01-08T14:07:00Z</cp:lastPrinted>
  <dcterms:modified xsi:type="dcterms:W3CDTF">2025-05-16T20:59:00Z</dcterms:modified>
  <cp:revision>7</cp:revision>
  <dc:subject/>
  <dc:title/>
</cp:coreProperties>
</file>