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15ª Sessão Ordinária de 2025 - Segunda-Feira, 19 de mai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t>
      </w:r>
      <w:r>
        <w:rPr>
          <w:rFonts w:cs="Arial" w:ascii="Arial" w:hAnsi="Arial"/>
          <w:b/>
          <w:bCs/>
        </w:rPr>
        <w:t xml:space="preserve"> </w:t>
      </w:r>
      <w:r>
        <w:rPr>
          <w:rFonts w:cs="Arial" w:ascii="Arial" w:hAnsi="Arial"/>
          <w:bCs/>
        </w:rPr>
        <w:t>do Poder Executivo (3 ofícios - respostas a Requerimen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de Edson Artoni Leme (solicita uso da tribuna para falar sobre o projeto de lei referente à inteligência artifici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 Victório Cardassi (encaminha esclarecimentos referente à missiva enviada supostamente pela Congregação do IMESB à Câmara Municipal e requer providências do Departamento Jurídico da C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João Vitor Martins (solicita liberação de assessores para participação em atividades da Comissão Process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Vitor Hugo Satim, Damaris Cunha de Godoy, Gilmar da Silveira Souza Júnior, João Emmanuel Ribeiro Guimarães e Tércia Almeida de Oliveira (encaminham considerações referentes ao Ofício 77/2025, enviado pelo Sr. Luís Antônio Nogu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Prof. Lellis do Amaral Campos (informa sobre visita pedagógica à Câm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Francisco Assis Sant'ana da Silva (solicita o uso da palavra na sessão do dia 19/05 para explanar sobre os coletores de lix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Eduardo de Carvalho Machione, Antônio Tescarolo Filho e Cleuza Maria Biloro (esclarecem que o documento enviado a esta Casa de Leis que menciona que os membros da Congregação indicaram o candidato mais votado para o cargo de diretor, tendo este sido desconsiderado pelo Prefeito, não contou com as suas respectivas participações, tão pouco as suas autorizações para que os autores apresentassem tal reivindicação, de forma genérica, em nome dos "Membros da Congreg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a EMEB João Pereira Pinho (solicita agendamento de visita à Câma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Ângela Felomena Gomes Nogueira (solicita explicações claras e detalhadas sobre a acusação de agressão que lhe foi publicamente atribuí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o vereador Otavio Manzi (solicita a retirada de sua assinatura do Requerimento 48/202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rPr>
        <w:t>do vereador Léo Munhoz (</w:t>
      </w:r>
      <w:r>
        <w:rPr>
          <w:rFonts w:cs="Arial" w:ascii="Arial" w:hAnsi="Arial"/>
          <w:bCs/>
        </w:rPr>
        <w:t>solicita liberação de assessores para participação em atividades da CPI da Saúd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OFÍCIOS ENVIADOS A VEREADOR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vereador Prof. Dr. Gandini ao vereador João Vitor Alves Martins, presidente da Comissão Processante (encaminha Defesa Prév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w:t>
      </w:r>
      <w:r>
        <w:rPr>
          <w:rFonts w:cs="Arial" w:ascii="Arial" w:hAnsi="Arial"/>
        </w:rPr>
        <w:t>da Secretaria Municipal de Saúde</w:t>
      </w:r>
      <w:r>
        <w:rPr>
          <w:rFonts w:cs="Arial" w:ascii="Arial" w:hAnsi="Arial"/>
          <w:b/>
          <w:bCs/>
        </w:rPr>
        <w:t xml:space="preserve"> </w:t>
      </w:r>
      <w:r>
        <w:rPr>
          <w:rFonts w:cs="Arial" w:ascii="Arial" w:hAnsi="Arial"/>
          <w:bCs/>
        </w:rPr>
        <w:t>aos vereadores Léo Munhoz, Otavio Manzi e Dr. Vagner Castro (resposta ao Ofício OECPI/001, retificado pelo Ofício OECPI/002/2025-CPI-SAÚD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sz w:val="28"/>
          <w:u w:val="none"/>
        </w:rPr>
      </w:pPr>
      <w:r>
        <w:rPr>
          <w:rFonts w:cs="Arial" w:ascii="Arial" w:hAnsi="Arial"/>
          <w:b w:val="false"/>
          <w:sz w:val="24"/>
          <w:u w:val="none"/>
        </w:rPr>
        <w:t xml:space="preserve">- Projeto de Lei 24/2025, </w:t>
      </w:r>
      <w:r>
        <w:rPr>
          <w:rFonts w:cs="Arial" w:ascii="Arial" w:hAnsi="Arial"/>
          <w:sz w:val="24"/>
          <w:u w:val="none"/>
        </w:rPr>
        <w:t xml:space="preserve">de autoria do vereador Pastor Artur Henrique - PL -, </w:t>
      </w:r>
      <w:r>
        <w:rPr>
          <w:rFonts w:cs="Arial" w:ascii="Arial" w:hAnsi="Arial"/>
          <w:b w:val="false"/>
          <w:sz w:val="24"/>
          <w:u w:val="none"/>
        </w:rPr>
        <w:t>que institui o Dia Municipal de Combate às Drogas no Calendário Oficial de Eventos do Município de Bebedouro/SP, e dá outras providências.</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xml:space="preserve">- Projeto de Lei 25/2025, </w:t>
      </w:r>
      <w:r>
        <w:rPr>
          <w:rFonts w:cs="Arial" w:ascii="Arial" w:hAnsi="Arial"/>
          <w:sz w:val="24"/>
          <w:u w:val="none"/>
        </w:rPr>
        <w:t xml:space="preserve">de autoria do vereador Tchelão - Solidariedade -, </w:t>
      </w:r>
      <w:r>
        <w:rPr>
          <w:rFonts w:cs="Arial" w:ascii="Arial" w:hAnsi="Arial"/>
          <w:b w:val="false"/>
          <w:sz w:val="24"/>
          <w:u w:val="none"/>
        </w:rPr>
        <w:t>que declara de utilidade pública a ONG Bebedouro Arts, que especifica.</w:t>
      </w:r>
    </w:p>
    <w:p>
      <w:pPr>
        <w:pStyle w:val="Normal"/>
        <w:rPr>
          <w:rFonts w:ascii="Arial" w:hAnsi="Arial" w:cs="Arial"/>
          <w:b/>
          <w:b/>
          <w:sz w:val="24"/>
          <w:u w:val="none"/>
        </w:rPr>
      </w:pPr>
      <w:r>
        <w:rPr>
          <w:rFonts w:cs="Arial" w:ascii="Arial" w:hAnsi="Arial"/>
          <w:b/>
          <w:sz w:val="24"/>
          <w:u w:val="none"/>
        </w:rPr>
      </w:r>
    </w:p>
    <w:p>
      <w:pPr>
        <w:pStyle w:val="Normal"/>
        <w:jc w:val="both"/>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ereador Prof. Dr. Gandini - P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632/2025</w:t>
      </w:r>
      <w:r>
        <w:rPr>
          <w:rFonts w:cs="Arial" w:ascii="Arial" w:hAnsi="Arial"/>
          <w:b/>
        </w:rPr>
        <w:t xml:space="preserve"> - </w:t>
      </w:r>
      <w:r>
        <w:rPr>
          <w:rFonts w:cs="Arial" w:ascii="Arial" w:hAnsi="Arial"/>
        </w:rPr>
        <w:t xml:space="preserve">Indica ao Prefeito e ao Diretor do Departamento de Trânsito e Transporte que solicitem um estudo técnico para avaliar a viabilidade da instalação de uma lombada/redutor de velocidade na Avenida Professora Maria de Lurdes Hortal,  nº 600 - bairro Hércules Hortal;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33/2025</w:t>
      </w:r>
      <w:r>
        <w:rPr>
          <w:rFonts w:cs="Arial" w:ascii="Arial" w:hAnsi="Arial"/>
          <w:b/>
        </w:rPr>
        <w:t xml:space="preserve"> - </w:t>
      </w:r>
      <w:r>
        <w:rPr>
          <w:rFonts w:cs="Arial" w:ascii="Arial" w:hAnsi="Arial"/>
        </w:rPr>
        <w:t>Indica ao Prefeito e ao Responsável pelo departamento competente que determinem a troca da lâmpada de iluminação pública da Avenida Prefeito Francisco Martins Alvarez, próximo à empresa Louis Dreyfus Company até a Confiseg Indústria e Comércio de Alumínio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 Prof. Dr. Gandini - PT e Vereador Otávio Manzi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31/2025</w:t>
      </w:r>
      <w:r>
        <w:rPr>
          <w:rFonts w:cs="Arial" w:ascii="Arial" w:hAnsi="Arial"/>
          <w:b/>
        </w:rPr>
        <w:t xml:space="preserve"> - </w:t>
      </w:r>
      <w:r>
        <w:rPr>
          <w:rFonts w:cs="Arial" w:ascii="Arial" w:hAnsi="Arial"/>
        </w:rPr>
        <w:t>Indica ao Prefeito que solicite ao Sr. Governador do Estado de São Paulo que homenageie Jorge Mario Bergoglio, mundialmente conhecido como “Papa Francisco”, em nossa cidade, em razão do seu falecimento, nominando o viaduto localizado no cruzamento da Avenida Raul Furquim com a Rodovia SP 322 (Rodovia Armando de Sales Oliveira), Km 397, em Bebedouro, como Papa Francis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t>Vereador Pastor Henrique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596/2025</w:t>
      </w:r>
      <w:r>
        <w:rPr>
          <w:rFonts w:cs="Arial" w:ascii="Arial" w:hAnsi="Arial"/>
          <w:b/>
        </w:rPr>
        <w:t xml:space="preserve"> - </w:t>
      </w:r>
      <w:r>
        <w:rPr>
          <w:rFonts w:cs="Arial" w:ascii="Arial" w:hAnsi="Arial"/>
        </w:rPr>
        <w:t>Indica ao Prefeito e ao DIRETOR DE OBRAS que determinem ao departamento competente que proceda à execução de operação tapa-buraco na rua Roberto Sardinha, em frente ao número 188 - Residencial Parque Eldor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597/2025</w:t>
      </w:r>
      <w:r>
        <w:rPr>
          <w:rFonts w:cs="Arial" w:ascii="Arial" w:hAnsi="Arial"/>
          <w:b/>
        </w:rPr>
        <w:t xml:space="preserve"> - </w:t>
      </w:r>
      <w:r>
        <w:rPr>
          <w:rFonts w:cs="Arial" w:ascii="Arial" w:hAnsi="Arial"/>
        </w:rPr>
        <w:t>Indica ao Prefeito e ao DIRETOR DE OBRAS que determine ao departamento competente que proceda ao conserto do alambrado que cerca a quadra esportiva da escola EMEB Prof. Octávio Guimarães de Toledo, localizada na rua Mário Sgarbi, 914 - Jardim Califó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99/2025</w:t>
      </w:r>
      <w:r>
        <w:rPr>
          <w:rFonts w:cs="Arial" w:ascii="Arial" w:hAnsi="Arial"/>
          <w:b/>
        </w:rPr>
        <w:t xml:space="preserve"> - </w:t>
      </w:r>
      <w:r>
        <w:rPr>
          <w:rFonts w:cs="Arial" w:ascii="Arial" w:hAnsi="Arial"/>
        </w:rPr>
        <w:t>Indica ao Prefeito e ao DIRETOR DE OBRAS que determinem ao departamento responsável que proceda à execução de conserto de calçada e buraco do IMESB - Instituto Municipal de Ensino Superior de Bebedouro - "Victório Cardassi", localizado na Rua Nelson Domingos Madeira, 357 - Parque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14/2025</w:t>
      </w:r>
      <w:r>
        <w:rPr>
          <w:rFonts w:cs="Arial" w:ascii="Arial" w:hAnsi="Arial"/>
          <w:b/>
        </w:rPr>
        <w:t xml:space="preserve"> - </w:t>
      </w:r>
      <w:r>
        <w:rPr>
          <w:rFonts w:cs="Arial" w:ascii="Arial" w:hAnsi="Arial"/>
        </w:rPr>
        <w:t>Indica ao Prefeito e ao DIRETOR DA GARAGEM MUNICIPAL que determinem ao departamento responsável a execução de serviço de roçagem e poda das árvores em área verde da prefeitura, localizada no Bairro Bem Viv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ereadora Drª Ivanete Xavier - PS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07/2025</w:t>
      </w:r>
      <w:r>
        <w:rPr>
          <w:rFonts w:cs="Arial" w:ascii="Arial" w:hAnsi="Arial"/>
          <w:b/>
        </w:rPr>
        <w:t xml:space="preserve"> - </w:t>
      </w:r>
      <w:r>
        <w:rPr>
          <w:rFonts w:cs="Arial" w:ascii="Arial" w:hAnsi="Arial"/>
        </w:rPr>
        <w:t>Indica ao Prefeito e ao Diretor de Trânsito e Transporte que procedam com a instalação de placa “Parada de 15 minutos” e que seja realizada pintura de marcação de solo em frente aos números 965 e 975 na rua Jesus Vicente Conde - Jardim Centenário, REITERANDO A INDICAÇÃO Nº 1197/202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25/2025</w:t>
      </w:r>
      <w:r>
        <w:rPr>
          <w:rFonts w:cs="Arial" w:ascii="Arial" w:hAnsi="Arial"/>
          <w:b/>
        </w:rPr>
        <w:t xml:space="preserve"> - </w:t>
      </w:r>
      <w:r>
        <w:rPr>
          <w:rFonts w:cs="Arial" w:ascii="Arial" w:hAnsi="Arial"/>
        </w:rPr>
        <w:t xml:space="preserve">Indica ao Prefeito e ao DIRETOR DE OBRAS que determinem a realização de operação tapa-buraco na Rua Roberto Sardinha, no cruzamento com a Rua José Bento Pereira Martins (rotatória), Jardim Eld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26/2025</w:t>
      </w:r>
      <w:r>
        <w:rPr>
          <w:rFonts w:cs="Arial" w:ascii="Arial" w:hAnsi="Arial"/>
          <w:b/>
        </w:rPr>
        <w:t xml:space="preserve"> - </w:t>
      </w:r>
      <w:r>
        <w:rPr>
          <w:rFonts w:cs="Arial" w:ascii="Arial" w:hAnsi="Arial"/>
        </w:rPr>
        <w:t xml:space="preserve">Indica ao Prefeito e ao DIRETOR DE OBRAS que determinem a realização de operação tapa-buraco na Rua Roberto Sardinha, em frente ao número 188 - Jardim Eld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27/2025</w:t>
      </w:r>
      <w:r>
        <w:rPr>
          <w:rFonts w:cs="Arial" w:ascii="Arial" w:hAnsi="Arial"/>
          <w:b/>
        </w:rPr>
        <w:t xml:space="preserve"> - </w:t>
      </w:r>
      <w:r>
        <w:rPr>
          <w:rFonts w:cs="Arial" w:ascii="Arial" w:hAnsi="Arial"/>
        </w:rPr>
        <w:t xml:space="preserve">Indica ao Prefeito e ao DIRETOR DE OBRAS que determinem a realização de operação tapa-buraco/nivelamento da via na Rua Roberto Sardinha, no cruzamento com a Rua Luiz Brunelli - Jardim Eld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30/2025</w:t>
      </w:r>
      <w:r>
        <w:rPr>
          <w:rFonts w:cs="Arial" w:ascii="Arial" w:hAnsi="Arial"/>
          <w:b/>
        </w:rPr>
        <w:t xml:space="preserve"> - </w:t>
      </w:r>
      <w:r>
        <w:rPr>
          <w:rFonts w:cs="Arial" w:ascii="Arial" w:hAnsi="Arial"/>
        </w:rPr>
        <w:t xml:space="preserve">Indica ao Prefeito, ao DIRETOR DE PLANEJAMENTO URBANO e ao DIRETOR DA GARAGEM MUNICIPAL que determinem a manutenção, com serviço de corte, limpeza de lixo e entulhos, na Rua Nelson Rodrigues de Andrade, próximo ao nº 126 - Jardim Santa Terezin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34/2025</w:t>
      </w:r>
      <w:r>
        <w:rPr>
          <w:rFonts w:cs="Arial" w:ascii="Arial" w:hAnsi="Arial"/>
          <w:b/>
        </w:rPr>
        <w:t xml:space="preserve"> - </w:t>
      </w:r>
      <w:r>
        <w:rPr>
          <w:rFonts w:cs="Arial" w:ascii="Arial" w:hAnsi="Arial"/>
        </w:rPr>
        <w:t xml:space="preserve">Indica ao Prefeito que proceda com a manutenção dos ferros de proteção dos aparelhos adaptados destinados aos portadores de deficiência no Parque da Família, bem com a manutenção dos aparel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35/2025</w:t>
      </w:r>
      <w:r>
        <w:rPr>
          <w:rFonts w:cs="Arial" w:ascii="Arial" w:hAnsi="Arial"/>
          <w:b/>
        </w:rPr>
        <w:t xml:space="preserve"> - </w:t>
      </w:r>
      <w:r>
        <w:rPr>
          <w:rFonts w:cs="Arial" w:ascii="Arial" w:hAnsi="Arial"/>
        </w:rPr>
        <w:t>Indica ao Prefeito e ao DIRETOR DE OBRAS que determinem a realização de operação tapa-buraco no cruzamento da Rua Vasco Giglioli com a Rua Thomaz Ceneviva Netto, no Jardim Centenário, REITERANDO A INDICAÇÃO Nº 560/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36/2025</w:t>
      </w:r>
      <w:r>
        <w:rPr>
          <w:rFonts w:cs="Arial" w:ascii="Arial" w:hAnsi="Arial"/>
          <w:b/>
        </w:rPr>
        <w:t xml:space="preserve"> - </w:t>
      </w:r>
      <w:r>
        <w:rPr>
          <w:rFonts w:cs="Arial" w:ascii="Arial" w:hAnsi="Arial"/>
        </w:rPr>
        <w:t>Indica ao Prefeito, ao DIRETOR DE OBRAS e ao DIRETOR DE TRÂNSITO E TRANSPORTE que determinem a realização de operação tapa-buraco e de reparo na canaleta de escoamento de água pluvial na Rua Simão de Mello, entre as Ruas Domingos Gagliardi e Rua Jesus Vicente Conde -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637/2025</w:t>
      </w:r>
      <w:r>
        <w:rPr>
          <w:rFonts w:cs="Arial" w:ascii="Arial" w:hAnsi="Arial"/>
          <w:b/>
        </w:rPr>
        <w:t xml:space="preserve"> - </w:t>
      </w:r>
      <w:r>
        <w:rPr>
          <w:rFonts w:cs="Arial" w:ascii="Arial" w:hAnsi="Arial"/>
        </w:rPr>
        <w:t>Indica ao Prefeito, ao DIRETOR DE OBRAS e ao Diretor da Garagem que determinem a realização de operação tapa-buraco na Rua Simão de Melo, entre a Rua Jesus Vicente Conde e a Avenida Prefeito Edne José Piffer (próxima à Academia Orangyn), Jardim Centenár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Jorge Cardoso - União Bras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09/2025</w:t>
      </w:r>
      <w:r>
        <w:rPr>
          <w:rFonts w:cs="Arial" w:ascii="Arial" w:hAnsi="Arial"/>
          <w:b/>
        </w:rPr>
        <w:t xml:space="preserve"> - </w:t>
      </w:r>
      <w:r>
        <w:rPr>
          <w:rFonts w:cs="Arial" w:ascii="Arial" w:hAnsi="Arial"/>
        </w:rPr>
        <w:t>Indica ao Prefeito e ao DIRETOR DE OBRAS que determinem a revitalização da Praça Monsenhor Aristides da Silveira Leite - Cent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12/2025</w:t>
      </w:r>
      <w:r>
        <w:rPr>
          <w:rFonts w:cs="Arial" w:ascii="Arial" w:hAnsi="Arial"/>
          <w:b/>
        </w:rPr>
        <w:t xml:space="preserve"> - </w:t>
      </w:r>
      <w:r>
        <w:rPr>
          <w:rFonts w:cs="Arial" w:ascii="Arial" w:hAnsi="Arial"/>
        </w:rPr>
        <w:t>Indica ao Prefeito e ao DIRETOR DE OBRAS que providenciem a iluminação da passarela turística para pedestres que fica localizada na Praça Santa Paula Frassinetti;</w:t>
      </w:r>
    </w:p>
    <w:p>
      <w:pPr>
        <w:pStyle w:val="Normal"/>
        <w:jc w:val="both"/>
        <w:rPr>
          <w:rFonts w:ascii="Arial" w:hAnsi="Arial" w:cs="Arial"/>
        </w:rPr>
      </w:pPr>
      <w:r>
        <w:rPr>
          <w:rFonts w:cs="Arial" w:ascii="Arial" w:hAnsi="Arial"/>
        </w:rPr>
      </w:r>
    </w:p>
    <w:p>
      <w:pPr>
        <w:pStyle w:val="Normal"/>
        <w:jc w:val="both"/>
        <w:rPr/>
      </w:pPr>
      <w:r>
        <w:rPr>
          <w:rFonts w:cs="Arial" w:ascii="Arial" w:hAnsi="Arial"/>
        </w:rPr>
        <w:t>- 613/2025</w:t>
      </w:r>
      <w:r>
        <w:rPr>
          <w:rFonts w:cs="Arial" w:ascii="Arial" w:hAnsi="Arial"/>
          <w:b/>
        </w:rPr>
        <w:t xml:space="preserve"> - </w:t>
      </w:r>
      <w:r>
        <w:rPr>
          <w:rFonts w:cs="Arial" w:ascii="Arial" w:hAnsi="Arial"/>
        </w:rPr>
        <w:t>Indica ao Prefeito que determine ao setor competente que proceda à instalação de lixeiras em canteiro de avenida, localizado na Avenida Maria Dias, a partir do número 78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Léo Munhoz - Podem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18/2025</w:t>
      </w:r>
      <w:r>
        <w:rPr>
          <w:rFonts w:cs="Arial" w:ascii="Arial" w:hAnsi="Arial"/>
          <w:b/>
        </w:rPr>
        <w:t xml:space="preserve"> - </w:t>
      </w:r>
      <w:r>
        <w:rPr>
          <w:rFonts w:cs="Arial" w:ascii="Arial" w:hAnsi="Arial"/>
        </w:rPr>
        <w:t>Indica ao Prefeito, juntamente com o Diretor da Garagem Municipal, que sejam realizados serviços de coleta de lixo no Jardim Europa todos os dias, como é feito em outros bairros do municíp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21/2025</w:t>
      </w:r>
      <w:r>
        <w:rPr>
          <w:rFonts w:cs="Arial" w:ascii="Arial" w:hAnsi="Arial"/>
          <w:b/>
        </w:rPr>
        <w:t xml:space="preserve"> - </w:t>
      </w:r>
      <w:r>
        <w:rPr>
          <w:rFonts w:cs="Arial" w:ascii="Arial" w:hAnsi="Arial"/>
        </w:rPr>
        <w:t>Indica ao Prefeito, juntamente com o Secretário de Esportes e com o Departamento de Planejamento, Desenvolvimento Urbano e Obras que realizem a manutenção na quadra esportiva do Centro Educacional Social Urbano Caic, localizado na Rua Pedro Lopes, 166 - Residencial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622/2025</w:t>
      </w:r>
      <w:r>
        <w:rPr>
          <w:rFonts w:cs="Arial" w:ascii="Arial" w:hAnsi="Arial"/>
          <w:b/>
        </w:rPr>
        <w:t xml:space="preserve"> - </w:t>
      </w:r>
      <w:r>
        <w:rPr>
          <w:rFonts w:cs="Arial" w:ascii="Arial" w:hAnsi="Arial"/>
        </w:rPr>
        <w:t>Indica ao Prefeito, juntamente com o Departamento de Planejamento, Desenvolvimento Urbano e Obras que sejam feitos serviços de tapa-buraco na Rua Dr. Felício Castelani -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Tchelão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598/2025</w:t>
      </w:r>
      <w:r>
        <w:rPr>
          <w:rFonts w:cs="Arial" w:ascii="Arial" w:hAnsi="Arial"/>
          <w:b/>
        </w:rPr>
        <w:t xml:space="preserve"> - </w:t>
      </w:r>
      <w:r>
        <w:rPr>
          <w:rFonts w:cs="Arial" w:ascii="Arial" w:hAnsi="Arial"/>
        </w:rPr>
        <w:t>Indica ao Prefeito que determine aos responsáveis a notificação do proprietário do terreno baldio na rua Amauri Cesar Batista, no bairro Jardim Bem Viv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00/2025</w:t>
      </w:r>
      <w:r>
        <w:rPr>
          <w:rFonts w:cs="Arial" w:ascii="Arial" w:hAnsi="Arial"/>
          <w:b/>
        </w:rPr>
        <w:t xml:space="preserve"> - </w:t>
      </w:r>
      <w:r>
        <w:rPr>
          <w:rFonts w:cs="Arial" w:ascii="Arial" w:hAnsi="Arial"/>
        </w:rPr>
        <w:t>Indica ao Prefeito que determine aos responsáveis, a princípio um estudo prévio e consequentemente, caso seja necessário, a célere instalação de redutor de velocidade (lombada) na rua Francisco de Paula, no bairro Residencial San Con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08/2025</w:t>
      </w:r>
      <w:r>
        <w:rPr>
          <w:rFonts w:cs="Arial" w:ascii="Arial" w:hAnsi="Arial"/>
          <w:b/>
        </w:rPr>
        <w:t xml:space="preserve"> - </w:t>
      </w:r>
      <w:r>
        <w:rPr>
          <w:rFonts w:cs="Arial" w:ascii="Arial" w:hAnsi="Arial"/>
        </w:rPr>
        <w:t xml:space="preserve">Indica ao Prefeito que determine aos responsáveis a notificação do proprietário do terreno na rua Prof. Maria Pinto Fonseca, próximo ao nº 23 -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10/2025</w:t>
      </w:r>
      <w:r>
        <w:rPr>
          <w:rFonts w:cs="Arial" w:ascii="Arial" w:hAnsi="Arial"/>
          <w:b/>
        </w:rPr>
        <w:t xml:space="preserve"> - </w:t>
      </w:r>
      <w:r>
        <w:rPr>
          <w:rFonts w:cs="Arial" w:ascii="Arial" w:hAnsi="Arial"/>
        </w:rPr>
        <w:t>Indica ao Prefeito que determine aos responsáveis a manutenção geral nas praças públicas do município, especialmente aquelas situadas nos bairros periféricos;</w:t>
      </w:r>
    </w:p>
    <w:p>
      <w:pPr>
        <w:pStyle w:val="Normal"/>
        <w:jc w:val="both"/>
        <w:rPr>
          <w:rFonts w:ascii="Arial" w:hAnsi="Arial" w:cs="Arial"/>
        </w:rPr>
      </w:pPr>
      <w:r>
        <w:rPr>
          <w:rFonts w:cs="Arial" w:ascii="Arial" w:hAnsi="Arial"/>
        </w:rPr>
      </w:r>
    </w:p>
    <w:p>
      <w:pPr>
        <w:pStyle w:val="Normal"/>
        <w:jc w:val="both"/>
        <w:rPr/>
      </w:pPr>
      <w:r>
        <w:rPr>
          <w:rFonts w:cs="Arial" w:ascii="Arial" w:hAnsi="Arial"/>
        </w:rPr>
        <w:t>- 611/2025</w:t>
      </w:r>
      <w:r>
        <w:rPr>
          <w:rFonts w:cs="Arial" w:ascii="Arial" w:hAnsi="Arial"/>
          <w:b/>
        </w:rPr>
        <w:t xml:space="preserve"> - </w:t>
      </w:r>
      <w:r>
        <w:rPr>
          <w:rFonts w:cs="Arial" w:ascii="Arial" w:hAnsi="Arial"/>
        </w:rPr>
        <w:t>Indica ao Prefeito que determine aos responsáveis a averiguação da situação periclitante, lastimosa, do antigo prédio da administração da extinta FEPASA, que se encontra na intersecção das vias: rua Prudente de Moraes, rua Adolfo Pinto e Avenida dos Antunes.</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u w:val="single"/>
        </w:rPr>
        <w:t>Vereador Maurinho da Farmácia - Republican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rPr>
        <w:t>- 623/2025</w:t>
      </w:r>
      <w:r>
        <w:rPr>
          <w:rFonts w:cs="Arial" w:ascii="Arial" w:hAnsi="Arial"/>
          <w:b/>
        </w:rPr>
        <w:t xml:space="preserve"> - </w:t>
      </w:r>
      <w:r>
        <w:rPr>
          <w:rFonts w:cs="Arial" w:ascii="Arial" w:hAnsi="Arial"/>
        </w:rPr>
        <w:t>Indica ao Prefeito que determine ao departamento competente que seja realizada com urgência a poda das árvores e galhos na passarela de pedestres localizada na Praça Santa Paula Frassinetti, situada entre a Avenida Donina Valadão Furquim e a Avenida Hugo Turchet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24/2025</w:t>
      </w:r>
      <w:r>
        <w:rPr>
          <w:rFonts w:cs="Arial" w:ascii="Arial" w:hAnsi="Arial"/>
          <w:b/>
        </w:rPr>
        <w:t xml:space="preserve"> - </w:t>
      </w:r>
      <w:r>
        <w:rPr>
          <w:rFonts w:cs="Arial" w:ascii="Arial" w:hAnsi="Arial"/>
        </w:rPr>
        <w:t>Indica ao Prefeito que determine ao departamento competente que seja realizado o corte de mato, grama, poda de árvores e limpeza geral na Praça Santiago Bilória, localizada no Jardim do Sonh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Otávio Manzi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01/2025</w:t>
      </w:r>
      <w:r>
        <w:rPr>
          <w:rFonts w:cs="Arial" w:ascii="Arial" w:hAnsi="Arial"/>
          <w:b/>
        </w:rPr>
        <w:t xml:space="preserve"> - </w:t>
      </w:r>
      <w:r>
        <w:rPr>
          <w:rFonts w:cs="Arial" w:ascii="Arial" w:hAnsi="Arial"/>
        </w:rPr>
        <w:t xml:space="preserve">Indica ao Prefeito que determine, junto ao departamento competente, a realização da limpeza e instalação de placas de PROIBIDO JOGAR LIXO na marginal BBD010, próximo ao bairro Set Jardim;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02/2025</w:t>
      </w:r>
      <w:r>
        <w:rPr>
          <w:rFonts w:cs="Arial" w:ascii="Arial" w:hAnsi="Arial"/>
          <w:b/>
        </w:rPr>
        <w:t xml:space="preserve"> - </w:t>
      </w:r>
      <w:r>
        <w:rPr>
          <w:rFonts w:cs="Arial" w:ascii="Arial" w:hAnsi="Arial"/>
        </w:rPr>
        <w:t xml:space="preserve">Indica ao Prefeito que determine, junto ao departamento competente, a realização da poda das árvores na Praça do Cruzeiro e da árvore que está impedindo a passagem na ponte que faz ligação com a praça, na Avenida Hamleto Stamato, próximo ao cemitéri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03/2025</w:t>
      </w:r>
      <w:r>
        <w:rPr>
          <w:rFonts w:cs="Arial" w:ascii="Arial" w:hAnsi="Arial"/>
          <w:b/>
        </w:rPr>
        <w:t xml:space="preserve"> - </w:t>
      </w:r>
      <w:r>
        <w:rPr>
          <w:rFonts w:cs="Arial" w:ascii="Arial" w:hAnsi="Arial"/>
        </w:rPr>
        <w:t xml:space="preserve">Indica ao Prefeito que determine, junto ao departamento competente, a realização da poda das árvores na Rua Amazonas, próximo ao cruzamento com a Rua Paragu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04/2025</w:t>
      </w:r>
      <w:r>
        <w:rPr>
          <w:rFonts w:cs="Arial" w:ascii="Arial" w:hAnsi="Arial"/>
          <w:b/>
        </w:rPr>
        <w:t xml:space="preserve"> - </w:t>
      </w:r>
      <w:r>
        <w:rPr>
          <w:rFonts w:cs="Arial" w:ascii="Arial" w:hAnsi="Arial"/>
        </w:rPr>
        <w:t xml:space="preserve">Indica ao Prefeito que determine, junto ao departamento competente, a correta sinalização e tapa-buracos na Estrada Municipal BBD - 390, Distrito de Turví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05/2025</w:t>
      </w:r>
      <w:r>
        <w:rPr>
          <w:rFonts w:cs="Arial" w:ascii="Arial" w:hAnsi="Arial"/>
          <w:b/>
        </w:rPr>
        <w:t xml:space="preserve"> - </w:t>
      </w:r>
      <w:r>
        <w:rPr>
          <w:rFonts w:cs="Arial" w:ascii="Arial" w:hAnsi="Arial"/>
        </w:rPr>
        <w:tab/>
        <w:t xml:space="preserve">Indica ao Prefeito que determine, junto ao departamento competente, a realização de operação de recapeamento asfáltico na Rua Alfredo Bossolani, próximo ao nº 18, Distrito de Turví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06/2025</w:t>
      </w:r>
      <w:r>
        <w:rPr>
          <w:rFonts w:cs="Arial" w:ascii="Arial" w:hAnsi="Arial"/>
          <w:b/>
        </w:rPr>
        <w:t xml:space="preserve"> - </w:t>
      </w:r>
      <w:r>
        <w:rPr>
          <w:rFonts w:cs="Arial" w:ascii="Arial" w:hAnsi="Arial"/>
        </w:rPr>
        <w:t xml:space="preserve">Indica ao Prefeito que determine, junto ao departamento competente, a realização de operação de recapeamento asfáltico na Rua Duque de Caxias, próximo ao nº 434, Distrito de Turví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20/2025</w:t>
      </w:r>
      <w:r>
        <w:rPr>
          <w:rFonts w:cs="Arial" w:ascii="Arial" w:hAnsi="Arial"/>
          <w:b/>
        </w:rPr>
        <w:t xml:space="preserve"> - </w:t>
      </w:r>
      <w:r>
        <w:rPr>
          <w:rFonts w:cs="Arial" w:ascii="Arial" w:hAnsi="Arial"/>
        </w:rPr>
        <w:tab/>
        <w:t xml:space="preserve">Indica ao Prefeito que determine, junto ao departamento competente, a realização de operação de tapa-buracos na esquina da Rua Arnaldo Christianini, Residencial Antonia Santaella, próximo à avenida Mario Luiz Santin, no bairro Jardim Europ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615/2025</w:t>
      </w:r>
      <w:r>
        <w:rPr>
          <w:rFonts w:cs="Arial" w:ascii="Arial" w:hAnsi="Arial"/>
          <w:b/>
        </w:rPr>
        <w:t xml:space="preserve"> - </w:t>
      </w:r>
      <w:r>
        <w:rPr>
          <w:rFonts w:cs="Arial" w:ascii="Arial" w:hAnsi="Arial"/>
        </w:rPr>
        <w:t xml:space="preserve">Indica ao Prefeito e ao Departamento de Planejamento, Desenvolvimento Urbano e Obras a execução de serviço de tapa-buracos na Alameda Atílio Fávero, em frente à sede do grupo ArtSol, localizada no Jardim Alvo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16/2025</w:t>
      </w:r>
      <w:r>
        <w:rPr>
          <w:rFonts w:cs="Arial" w:ascii="Arial" w:hAnsi="Arial"/>
          <w:b/>
        </w:rPr>
        <w:t xml:space="preserve"> - </w:t>
      </w:r>
      <w:r>
        <w:rPr>
          <w:rFonts w:cs="Arial" w:ascii="Arial" w:hAnsi="Arial"/>
        </w:rPr>
        <w:t>Indica ao Prefeito e ao Departamento de Planejamento, Desenvolvimento Urbano e Obras a realização dos serviços necessários para o reparo dos buracos localizados na Rua Marechal Deodoro da Fonseca, no centr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17/2025</w:t>
      </w:r>
      <w:r>
        <w:rPr>
          <w:rFonts w:cs="Arial" w:ascii="Arial" w:hAnsi="Arial"/>
          <w:b/>
        </w:rPr>
        <w:t xml:space="preserve"> - </w:t>
      </w:r>
      <w:r>
        <w:rPr>
          <w:rFonts w:cs="Arial" w:ascii="Arial" w:hAnsi="Arial"/>
        </w:rPr>
        <w:t>Indica ao Prefeito e ao Departamento de Planejamento, Desenvolvimento Urbano e Obras a execução de serviço de recapeamento na Rua Raimundo Ferreira de Aquino, número 95, esquina com a Rua José Gomes Areias, na Vila Santa Terezinha, em frente à entrada da empresa Gran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19/2025</w:t>
      </w:r>
      <w:r>
        <w:rPr>
          <w:rFonts w:cs="Arial" w:ascii="Arial" w:hAnsi="Arial"/>
          <w:b/>
        </w:rPr>
        <w:t xml:space="preserve"> - </w:t>
      </w:r>
      <w:r>
        <w:rPr>
          <w:rFonts w:cs="Arial" w:ascii="Arial" w:hAnsi="Arial"/>
        </w:rPr>
        <w:t>Indica ao Prefeito e ao Departamento de Planejamento, Desenvolvimento Urbano e Obras a execução de serviço de recapeamento em toda a extensão da Alameda Aracati, localizada no Residencial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28/2025</w:t>
      </w:r>
      <w:r>
        <w:rPr>
          <w:rFonts w:cs="Arial" w:ascii="Arial" w:hAnsi="Arial"/>
          <w:b/>
        </w:rPr>
        <w:t xml:space="preserve"> - </w:t>
      </w:r>
      <w:r>
        <w:rPr>
          <w:rFonts w:cs="Arial" w:ascii="Arial" w:hAnsi="Arial"/>
        </w:rPr>
        <w:t>Indica ao Prefeito e à Garagem Municipal a execução de serviço de poda e roçagem da grama na área pública (futura praça pública) na Alameda Aracati, localizada no Residencial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29/2025</w:t>
      </w:r>
      <w:r>
        <w:rPr>
          <w:rFonts w:cs="Arial" w:ascii="Arial" w:hAnsi="Arial"/>
          <w:b/>
        </w:rPr>
        <w:t xml:space="preserve"> - </w:t>
      </w:r>
      <w:r>
        <w:rPr>
          <w:rFonts w:cs="Arial" w:ascii="Arial" w:hAnsi="Arial"/>
        </w:rPr>
        <w:t>Indica ao Prefeito e à Garagem Municipal a necessidade de execução dos serviços de poda de árvores na Rua Rio Grande do Norte esquina com a Rua Alny Antônio Guimarães, no Jardim Casa Gran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xml:space="preserve">- 79/2025, </w:t>
      </w:r>
      <w:r>
        <w:rPr>
          <w:rFonts w:cs="Arial" w:ascii="Arial" w:hAnsi="Arial"/>
          <w:b/>
        </w:rPr>
        <w:t xml:space="preserve">de autoria do vereador Otavio Manzi </w:t>
      </w:r>
      <w:r>
        <w:rPr>
          <w:rFonts w:cs="Arial" w:ascii="Arial" w:hAnsi="Arial"/>
          <w:b/>
          <w:bCs/>
        </w:rPr>
        <w:t>- PL -</w:t>
      </w:r>
      <w:r>
        <w:rPr>
          <w:rFonts w:cs="Arial" w:ascii="Arial" w:hAnsi="Arial"/>
          <w:bCs/>
        </w:rPr>
        <w:t xml:space="preserve">, de </w:t>
      </w:r>
      <w:r>
        <w:rPr>
          <w:rFonts w:cs="Arial" w:ascii="Arial" w:hAnsi="Arial"/>
        </w:rPr>
        <w:t>APLAUSOS E RECONHECIMENTO ao PAPA LEÃO XIV, pelo seu novo papado, que Deus o abençoe e direcione semp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xml:space="preserve">- 63/2025, </w:t>
      </w:r>
      <w:r>
        <w:rPr>
          <w:rFonts w:cs="Arial" w:ascii="Arial" w:hAnsi="Arial"/>
          <w:b/>
        </w:rPr>
        <w:t xml:space="preserve">de autoria do vereador Dr. Vagner Castro - PP -, </w:t>
      </w:r>
      <w:r>
        <w:rPr>
          <w:rFonts w:cs="Arial" w:ascii="Arial" w:hAnsi="Arial"/>
        </w:rPr>
        <w:t>requerendo ao Prefeito que nos esclareça alguns questionamentos sobre os gastos referentes à festa de aniversário dos 141 anos do município de Bebedouro, dentro do prazo de 15 dias, conforme artigo 87, inciso XV, da Lei Orgânica do Município de Bebedou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 64/2025, </w:t>
      </w:r>
      <w:r>
        <w:rPr>
          <w:rFonts w:cs="Arial" w:ascii="Arial" w:hAnsi="Arial"/>
          <w:b/>
        </w:rPr>
        <w:t xml:space="preserve">de autoria da vereadora Drª Ivanete Xavier - PSD -, </w:t>
      </w:r>
      <w:r>
        <w:rPr>
          <w:rFonts w:cs="Arial" w:ascii="Arial" w:hAnsi="Arial"/>
        </w:rPr>
        <w:t>requerendo ao Prefeito e ao Diretor da Garagem Municipal que respondam a questionamentos referentes à frot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5/2025, </w:t>
      </w:r>
      <w:r>
        <w:rPr>
          <w:rFonts w:cs="Arial" w:ascii="Arial" w:hAnsi="Arial"/>
          <w:b/>
        </w:rPr>
        <w:t xml:space="preserve">de autoria do Vereador Maurinho da Farmácia - Republicanos -, </w:t>
      </w:r>
      <w:r>
        <w:rPr>
          <w:rFonts w:cs="Arial" w:ascii="Arial" w:hAnsi="Arial"/>
        </w:rPr>
        <w:t xml:space="preserve">requerendo ao Prefeito e à Secretária Municipal de Saúde que sejam prestadas informações sobre o fornecimento de </w:t>
      </w:r>
      <w:r>
        <w:rPr>
          <w:rStyle w:val="Fadeinm1hgl8"/>
          <w:rFonts w:cs="Arial" w:ascii="Arial" w:hAnsi="Arial"/>
        </w:rPr>
        <w:t>medicamentos na rede pública de saúde, especialmente na Farmácia Municipal e na Farmácia da U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6/2025, </w:t>
      </w:r>
      <w:r>
        <w:rPr>
          <w:rFonts w:cs="Arial" w:ascii="Arial" w:hAnsi="Arial"/>
          <w:b/>
        </w:rPr>
        <w:t xml:space="preserve">de autoria do Vereador Prof. Dr. Gandini - PT -, </w:t>
      </w:r>
      <w:r>
        <w:rPr>
          <w:rFonts w:cs="Arial" w:ascii="Arial" w:hAnsi="Arial"/>
        </w:rPr>
        <w:t>requerendo ao Prefeito que encaminhe a esta Casa de Leis informações e toda documentação referente à contratação por inexigibilidade de licitação de artista nº 14/2025, processo nº 43/2025, autorizando a contratação de profissional do setor artístico, sendo um show da cantora CASSIANE, no valor de R$ 200.000,00 (duzentos mil reais), dentro do prazo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7/2025, </w:t>
      </w:r>
      <w:r>
        <w:rPr>
          <w:rFonts w:cs="Arial" w:ascii="Arial" w:hAnsi="Arial"/>
          <w:b/>
        </w:rPr>
        <w:t xml:space="preserve">de autoria do Vereador Prof. Dr. Gandini - PT -, </w:t>
      </w:r>
      <w:r>
        <w:rPr>
          <w:rFonts w:cs="Arial" w:ascii="Arial" w:hAnsi="Arial"/>
        </w:rPr>
        <w:t>requerendo ao Prefeito, bem como à Diretora do Departamento de Recursos Humanos, que possam ofertar respostas a esta Casa de Leis a questionamentos sobre negociação com o Sindicato dos Servidores Municipais, dentro do prazo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8/2025, </w:t>
      </w:r>
      <w:r>
        <w:rPr>
          <w:rFonts w:cs="Arial" w:ascii="Arial" w:hAnsi="Arial"/>
          <w:b/>
        </w:rPr>
        <w:t xml:space="preserve">de autoria do Vereador Prof. Dr. Gandini - PT -, </w:t>
      </w:r>
      <w:r>
        <w:rPr>
          <w:rFonts w:cs="Arial" w:ascii="Arial" w:hAnsi="Arial"/>
        </w:rPr>
        <w:t>requerendo ao Prefeito que possa ofertar respostas a esta Casa de Leis a questionamentos, dentro do prazo regimental, sobre qual a possibilidade de que as demandas referentes à estrutura do Tiro de Guerra 02-006 sejam avaliadas, planejadas e executadas as benfeitorias no local objeto do convênio, visando aprimorar sua estrutura e funcionalidade? Justifique a resposta de forma fundamentada com base na Lei Orçamentária Anual (L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9/2025, </w:t>
      </w:r>
      <w:r>
        <w:rPr>
          <w:rFonts w:cs="Arial" w:ascii="Arial" w:hAnsi="Arial"/>
          <w:b/>
        </w:rPr>
        <w:t xml:space="preserve">de autoria do Vereador Prof. Dr. Gandini - PT -, </w:t>
      </w:r>
      <w:r>
        <w:rPr>
          <w:rFonts w:cs="Arial" w:ascii="Arial" w:hAnsi="Arial"/>
        </w:rPr>
        <w:t>requerendo ao Prefeito que possa ofertar respostas a esta Casa de Leis a questionamentos sobre o encerramento da linha de transporte coletivo Bebedouro-Jaboticabal, operada pela Viação Rápido D´Oeste, dentro do prazo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0/2025, </w:t>
      </w:r>
      <w:r>
        <w:rPr>
          <w:rFonts w:cs="Arial" w:ascii="Arial" w:hAnsi="Arial"/>
          <w:b/>
        </w:rPr>
        <w:t xml:space="preserve">de autoria do Vereador Prof. Dr. Gandini - PT -, </w:t>
      </w:r>
      <w:r>
        <w:rPr>
          <w:rFonts w:cs="Arial" w:ascii="Arial" w:hAnsi="Arial"/>
        </w:rPr>
        <w:t>requerendo ao Prefeito, à Secretária Municipal de Educação e ao Conselho Municipal da Educação que possam ofertar respostas a esta Casa de Leis a questionamentos sobre o andamento do processo das negociações entre o município e o Governo Federal/Instituto Federal para a implantação de um campus em nossa cidade, dentro do prazo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xml:space="preserve">- Requerimento 62/2025, </w:t>
      </w:r>
      <w:r>
        <w:rPr>
          <w:rFonts w:cs="Arial" w:ascii="Arial" w:hAnsi="Arial"/>
          <w:b/>
        </w:rPr>
        <w:t xml:space="preserve">de autoria da edilidade, </w:t>
      </w:r>
      <w:r>
        <w:rPr>
          <w:rFonts w:cs="Arial" w:ascii="Arial" w:hAnsi="Arial"/>
        </w:rPr>
        <w:t>requerendo à Mesa, após ouvido o Douto Plenário, nos termos do parágrafo único do artigo 253 e artigo 254 do Regimento Interno desta Casa de Leis, que convide o representante da Viação Urbana Guarulhos S.A., a comparecer a esta Casa Legislativa na 17ª Sessão Ordinária, a realizar-se no próximo dia 02 de junho de 2025, às 18h, com a finalidade de esclarecer dúvidas sobre o serviço prestado para o município de  Bebedouro.</w:t>
      </w:r>
    </w:p>
    <w:p>
      <w:pPr>
        <w:pStyle w:val="Normal"/>
        <w:jc w:val="both"/>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character" w:styleId="Fadeinm1hgl8">
    <w:name w:val="_fadein_m1hgl_8"/>
    <w:qFormat/>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6:16:00Z</cp:lastPrinted>
  <dcterms:modified xsi:type="dcterms:W3CDTF">2025-05-16T23:56:00Z</dcterms:modified>
  <cp:revision>156</cp:revision>
  <dc:subject/>
  <dc:title>Pauta da  ª Sessão Ordinária do ano 2024, realizada em   /</dc:title>
</cp:coreProperties>
</file>