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62/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há inúmeras reclamações de munícipes sobre o transporte público de nossa cidade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</w:t>
      </w:r>
      <w:r>
        <w:rPr>
          <w:rFonts w:cs="Arial" w:ascii="Arial" w:hAnsi="Arial"/>
          <w:bCs/>
        </w:rPr>
        <w:t xml:space="preserve"> enfim, que se faz necessário entender e saber o que de fato está acontecendo com essa prestação de serviç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Requeiro à Mesa, após ouvido o Douto Plenário, nos termos do parágrafo único</w:t>
      </w:r>
      <w:r>
        <w:rPr>
          <w:rFonts w:cs="Arial" w:ascii="Arial" w:hAnsi="Arial"/>
          <w:b/>
        </w:rPr>
        <w:t xml:space="preserve"> do artigo 253 e artigo 254 do Regimento Interno desta Casa de Leis</w:t>
      </w:r>
      <w:r>
        <w:rPr>
          <w:rFonts w:cs="Arial" w:ascii="Arial" w:hAnsi="Arial"/>
        </w:rPr>
        <w:t>, que convide o representante da Viação Urbana Guarulhos S.A, a comparecer a esta Casa Legislativa na 17ª Sessão Ordinária, a realizar-se no próximo dia 02 de junho de 2025, às 18 horas, com a finalidade de esclarecer dúvidas sobre o serviço prestado para o Município de  Bebedour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ainda </w:t>
      </w:r>
      <w:r>
        <w:rPr>
          <w:rFonts w:cs="Arial" w:ascii="Arial" w:hAnsi="Arial"/>
        </w:rPr>
        <w:t>que, em conformidade com o que preceitua o parágrafo único do art. 95 da Lei Orgânica do Município, comunique este convite ao Exmo. Sr. Prefeito Municipal de Bebedouro, Lucas Gibin Seren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i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P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tinuação do Requerimento nº 62/202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onio Gandini Junior             Artur Ernesto Henrique          Ivanete Cristina Xavier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EREADOR - PT                         VEREADOR - PL                      VEREADORA - PS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ão Vitor Alves Martins                                    Jorge Emanoel Cardoso Roch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EREADOR - PP                                                 VEREADOR - UNIÃO BRAS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onardo Moura Munhoz                                            Marcelo dos Santos de Olive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- PODEMOS                                             VEREADOR - SOLIDARIEDA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uro Benedito de Lima                                        Otavio Altobeli Yassine Man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- REPUBLICANOS                                           VEREADOR - P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25:00Z</dcterms:created>
  <dc:creator>JORGE</dc:creator>
  <dc:description/>
  <cp:keywords/>
  <dc:language>en-US</dc:language>
  <cp:lastModifiedBy>Camara</cp:lastModifiedBy>
  <cp:lastPrinted>2023-10-30T16:18:00Z</cp:lastPrinted>
  <dcterms:modified xsi:type="dcterms:W3CDTF">2025-05-16T18:30:00Z</dcterms:modified>
  <cp:revision>3</cp:revision>
  <dc:subject/>
  <dc:title/>
</cp:coreProperties>
</file>