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mai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48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43/2025 de autoria da vereadora Dra. Ivanete Cristina Xavier, que nos fora enviado, bem à Secretaria de Saúde e ao Gestor da Organização Social de Saúde Beneficência Hospitalar de Cesário Lange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32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5-16T17:32:00Z</dcterms:modified>
  <cp:revision>2</cp:revision>
  <dc:subject/>
  <dc:title/>
</cp:coreProperties>
</file>