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0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5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23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100, 101, 102, 103, 104, 105, 106, 107 e 108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109 e 110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113 e 114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3-25T20:02:00Z</dcterms:modified>
  <cp:revision>3</cp:revision>
  <dc:subject/>
  <dc:title/>
</cp:coreProperties>
</file>