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07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3/03, foram aprovados os Projetos de Lei n. 34, 35, 37 e 38/2015, todos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906 a 4909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5-04-07T12:22:00Z</dcterms:modified>
  <cp:revision>4</cp:revision>
  <dc:subject/>
  <dc:title/>
</cp:coreProperties>
</file>