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03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8 de març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zada Senhora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cópia da Moção nº 38/2015, de autoria dos Vereadores Sebastiana Maria Ribeiro Tavares e Waldomiro Carlos Zola, apresentada em Sessão Ordinária realizada no dia 16 de març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nia Maria de Oliveira Paro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MEB “MARIA FERNANDA LOPES PIFFER”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9-08-12T11:47:00Z</cp:lastPrinted>
  <dcterms:modified xsi:type="dcterms:W3CDTF">2015-03-18T21:19:00Z</dcterms:modified>
  <cp:revision>42</cp:revision>
  <dc:subject/>
  <dc:title/>
</cp:coreProperties>
</file>