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0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s Moções apresentadas em Sessão Ordinária realizada no dia 16 de março do corrente ano: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- Nº 37 e 38/2015, de autoria dos Vereadores Sebastiana Mara Ribeiro Tavares e Waldomiro Carlos Zol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3-18T20:39:00Z</dcterms:modified>
  <cp:revision>22</cp:revision>
  <dc:subject/>
  <dc:title/>
</cp:coreProperties>
</file>