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00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8 de març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37/2015, de autoria dos Vereadores Sebastiana Maria Ribeiro Tavares e Waldomiro Carlos Zola, apresentada em Sessão Ordinária realizada no dia 16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mara Cristina Pereira de Lu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MEF “JOÃO PEREIRA PINH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9T20:39:00Z</dcterms:modified>
  <cp:revision>24</cp:revision>
  <dc:subject/>
  <dc:title/>
</cp:coreProperties>
</file>