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9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8 de març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Moraes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35/2015, de autoria dos Vereadores Dr. Fernando José Piffer e Angelo Rafael Latorre Daolio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8T20:04:00Z</dcterms:modified>
  <cp:revision>38</cp:revision>
  <dc:subject/>
  <dc:title/>
</cp:coreProperties>
</file>