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DÉCIMA QUARTA SESSÃO ORDINÁRIA DO ANO DOIS MIL E VINTE E CINCO, REALIZADA AOS DOZE DIAS DO MÊS DE MAI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rFonts w:ascii="Calibri" w:hAnsi="Calibri" w:cs="Calibri"/>
        </w:rPr>
      </w:pPr>
      <w:r>
        <w:rPr>
          <w:rFonts w:cs="Calibri" w:ascii="Calibri" w:hAnsi="Calibri"/>
        </w:rPr>
        <w:t xml:space="preserve">Às dezoito horas do dia doze do mês de mai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ª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ônio Gandini Júnior, Ivanete Cristina Xavier, João Vitor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solicitou ao vereador Prof. Dr. Gandini que lesse um versículo da Bíblia Sagrada na tribuna. </w:t>
      </w:r>
      <w:r>
        <w:rPr>
          <w:rFonts w:cs="Calibri" w:ascii="Calibri" w:hAnsi="Calibri"/>
          <w:bCs/>
          <w:sz w:val="23"/>
          <w:szCs w:val="23"/>
        </w:rPr>
        <w:t xml:space="preserve">Feita a leitura, o presidente propôs que fizessem um minuto de silêncio pelo falecimento de Rafael Barlete Rodrigues, Patrícia da Silva Barbosa e Maria da Graça Alvindes Garcia. Findo o minuto de silêncio, </w:t>
      </w:r>
      <w:r>
        <w:rPr>
          <w:rFonts w:cs="Calibri" w:ascii="Calibri" w:hAnsi="Calibri"/>
          <w:bCs/>
        </w:rPr>
        <w:t xml:space="preserve">o presidente indagou dos edis se estavam de acordo com o teor da ata da 13ª (décima terceira) sessão ordinária do ano 2025,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
          <w:bCs/>
        </w:rPr>
        <w:t xml:space="preserve">OFÍCIOS ENVIADOS AO PRESIDENTE </w:t>
      </w:r>
      <w:r>
        <w:rPr>
          <w:rFonts w:cs="Calibri" w:ascii="Calibri" w:hAnsi="Calibri"/>
          <w:bCs/>
        </w:rPr>
        <w:t xml:space="preserve">- do Poder Executivo (resposta a Requerimento); - da Comissão de Recebimento e Baixa de Patrimônio da Câmara Municipal (encaminha ata das reuniões do mês de abril); - da Congregação do IMESB Victório Cardassi (informam que a atual nomeação da Direção e Vice-Direção do Instituto pela Portaria 39.885 encontra-se desatualizada, e reiteram o pedido para que a referida nomeação não seja referendada); - de Angela Felomena Gomes Nogueira (solicita que sejam tomadas medidas jurídicas junto ao Ministério Público para que seja realizada uma auditoria no SASEMB); - da presidente da Comissão de Recebimento e Baixa de Patrimônio da Câmara Municipal (solicita autorização para as reuniões do mês de maio da Comissão); - da Secretaria de Ciência, Tecnologia e Inovação do Estado de SP (resposta a Moção); - de Vitor Hugo Satim (solicita a substituição do ofício protocolado sob nº 51458/2025 e informa que tal substituição é apenas em caráter nominativo); - de Lúcia Helena Cassiano Michelon (solicita uso da palavra livre); - da Diretora Administrativo-Financeira da Câmara de Bebedouro (encaminha cópia do balancete da Câmara referente ao mês de março). </w:t>
      </w:r>
      <w:r>
        <w:rPr>
          <w:rFonts w:cs="Calibri" w:ascii="Calibri" w:hAnsi="Calibri"/>
          <w:b/>
          <w:bCs/>
        </w:rPr>
        <w:t xml:space="preserve">CONVITES </w:t>
      </w:r>
      <w:r>
        <w:rPr>
          <w:rFonts w:cs="Calibri" w:ascii="Calibri" w:hAnsi="Calibri"/>
          <w:bCs/>
        </w:rPr>
        <w:t xml:space="preserve">- do Tiro de Guerra (convida para a solenidade em alusão ao Dia da Vitória e entrega do braçal aos Monitores da Turma de Atiradores de 2025); - do MES Marketing (convida para a Expolar). </w:t>
      </w:r>
      <w:r>
        <w:rPr>
          <w:rFonts w:cs="Calibri" w:ascii="Calibri" w:hAnsi="Calibri"/>
          <w:b/>
          <w:u w:val="single"/>
        </w:rPr>
        <w:t xml:space="preserve">PROJETOS </w:t>
      </w:r>
      <w:r>
        <w:rPr>
          <w:rFonts w:cs="Calibri" w:ascii="Calibri" w:hAnsi="Calibri"/>
        </w:rPr>
        <w:t xml:space="preserve">- Projeto de Lei 23/2025, </w:t>
      </w:r>
      <w:r>
        <w:rPr>
          <w:rFonts w:cs="Calibri" w:ascii="Calibri" w:hAnsi="Calibri"/>
          <w:b/>
        </w:rPr>
        <w:t>de autoria do Poder Executivo</w:t>
      </w:r>
      <w:r>
        <w:rPr>
          <w:rFonts w:cs="Calibri" w:ascii="Calibri" w:hAnsi="Calibri"/>
        </w:rPr>
        <w:t xml:space="preserve">, </w:t>
      </w:r>
      <w:r>
        <w:rPr>
          <w:rFonts w:cs="Calibri" w:ascii="Calibri" w:hAnsi="Calibri"/>
          <w:bCs/>
        </w:rPr>
        <w:t>que dispõe</w:t>
      </w:r>
      <w:r>
        <w:rPr>
          <w:rFonts w:cs="Calibri" w:ascii="Calibri" w:hAnsi="Calibri"/>
        </w:rPr>
        <w:t xml:space="preserve"> sobre as diretrizes para a elaboração e execução da Lei Orçamentária de 2026 e dá outras providências. </w:t>
      </w:r>
      <w:r>
        <w:rPr>
          <w:rFonts w:cs="Calibri" w:ascii="Calibri" w:hAnsi="Calibri"/>
          <w:b/>
          <w:u w:val="single"/>
        </w:rPr>
        <w:t xml:space="preserve">INDICAÇÕES - Vereador Prof. Dr. Gandini – PT </w:t>
      </w:r>
      <w:r>
        <w:rPr>
          <w:rFonts w:cs="Calibri" w:ascii="Calibri" w:hAnsi="Calibri"/>
        </w:rPr>
        <w:t xml:space="preserve">- 592/2025 - indica ao Prefeito e ao Diretor do Departamento de Trânsito e Transporte que solicitem um estudo técnico para avaliar a viabilidade da instalação de uma lombada/redutor de velocidade na Rua Coronel João Manoel, próximo ao nº 1.664 – Centro. </w:t>
      </w:r>
      <w:r>
        <w:rPr>
          <w:rFonts w:cs="Calibri" w:ascii="Calibri" w:hAnsi="Calibri"/>
          <w:b/>
          <w:u w:val="single"/>
        </w:rPr>
        <w:t xml:space="preserve">Vereador Pastor Artur Henrique – PL </w:t>
      </w:r>
      <w:r>
        <w:rPr>
          <w:rFonts w:cs="Calibri" w:ascii="Calibri" w:hAnsi="Calibri"/>
        </w:rPr>
        <w:t xml:space="preserve">- 570/2025 - indica ao Prefeito e ao Diretor de Obras que determinem ao departamento responsável que proceda à execução de operação tapa buraco na Estrada Municipal BBD 390, Vicinal de Turvínia - Distrito de Bebedouro/SP; - 571/2025 - indica ao Prefeito e ao Diretor de Obras para que seja providenciada com urgência a colocação de uma tampa no bueiro em calçada de terreno de esquina, localizado na Rua Professor Farago com Rua Dorival Detomini - Jardim Primavera; - 572/2025 - indica ao Prefeito e ao Diretor de Obras que determinem ao departamento competente que proceda à execução de operação tapa-buraco na Rua Benjamin Constant, em frente ao número 241 – Centro; - 579/2025 - indica ao Prefeito e ao Diretor de Obras que determinem ao departamento responsável que proceda à execução de reconstrução de guia de sarjeta para escoamento de água fluvial na Rua Rubião Júnior, 1276 - Centro, em frente à Homeotécnica Homeopatia Manipulação; - 580/2025 - indica ao Prefeito e ao Diretor de Obras que determinem ao departamento responsável que proceda à execução de operação tapa-buraco no cruzamento da Rua Alameda Santos com a Alameda Eugênio de Oliveira e Silva – Jardim Cláudia II; - 590/2025 - indica ao Prefeito e ao Secretário de Segurança Pública e Transporte que determinem ao Departamento Municipal de Tráfego, a execução de serviço de pintura da faixa de sinalização de passagem de pedestre na Rua Mário Sgarbi, 914 - Jardim Califórnia, em frente à Escola Municipal EMEB Prof. Octávio Guimarães de Toledo. </w:t>
      </w:r>
      <w:r>
        <w:rPr>
          <w:rFonts w:cs="Calibri" w:ascii="Calibri" w:hAnsi="Calibri"/>
          <w:b/>
          <w:u w:val="single"/>
        </w:rPr>
        <w:t xml:space="preserve">Vereadora Drª Ivanete Xavier – PSD </w:t>
      </w:r>
      <w:r>
        <w:rPr>
          <w:rFonts w:cs="Calibri" w:ascii="Calibri" w:hAnsi="Calibri"/>
        </w:rPr>
        <w:t xml:space="preserve">- 589/2025 - indica ao Prefeito e ao Diretor de Obras que determinem a realização de recapeamento da Rua Mauro de Abreu Izique, em especial do cruzamento com a Rua Alny Antônio Guimarães até a Rua Paraíba, Jardim Casagrande; - 591/2025 - indica ao Prefeito e ao Diretor de Obras que determinem a realização de operação tapa-buracos e de recapeamento na Rua General Osório, entre a Rua Campos Sales e a Rua Prudente de Moraes, centro; - 593/2025 - indica ao Prefeito, ao Presidente do SAAEB e ao Diretor de Obras que determinem a realização de operação tapa-buraco na Rua Lúcio Sarti, em especial em frente aos números 643 e 603, Jardim Eldorado; - 594/2025 - indica ao Prefeito e ao Diretor de Obras que determinem a realização de operação tapa-buraco na Rua Lúcio Sarti, no cruzamento com a Rua José Bento Pereira Martins, Jardim Eldorado; - 595/2025 - indica ao Prefeito e ao Diretor de Obras que determinem o reparo em um buraco na Rua José Bento Pereira Martins, onde está localizado o estacionamento do Fórum até próximo à Casa do Advogado, no Jardim Eldorado. </w:t>
      </w:r>
      <w:r>
        <w:rPr>
          <w:rFonts w:cs="Calibri" w:ascii="Calibri" w:hAnsi="Calibri"/>
          <w:b/>
          <w:u w:val="single"/>
        </w:rPr>
        <w:t xml:space="preserve">Vereador João Vitor Martins - PP </w:t>
      </w:r>
      <w:r>
        <w:rPr>
          <w:rFonts w:cs="Calibri" w:ascii="Calibri" w:hAnsi="Calibri"/>
        </w:rPr>
        <w:t xml:space="preserve">- 587/2025 - indica ao Prefeito que, junto ao Diretor de Obras, determine a vistoria da Rua da Fé com a Rua Belmiro Ramos, nº 887, de frente à igreja no Jardim União, objetivando realizar a construção de canaleta para o adequado escoamento das águas pluviais de toda essa via. REITERA a indicação 1053/2023; - 588/2025 - indica ao Prefeito que determine ao Diretor de Obras a realização de operação tapa-buracos na Rua Nicodemos Rosa, nº 449 e 439, Jardim Tropical, em frente à praça. REITERA a indicação 20/2024. </w:t>
      </w:r>
      <w:r>
        <w:rPr>
          <w:rFonts w:cs="Calibri" w:ascii="Calibri" w:hAnsi="Calibri"/>
          <w:b/>
          <w:u w:val="single"/>
        </w:rPr>
        <w:t xml:space="preserve">Vereador Léo Munhoz – Podemos </w:t>
      </w:r>
      <w:r>
        <w:rPr>
          <w:rFonts w:cs="Calibri" w:ascii="Calibri" w:hAnsi="Calibri"/>
        </w:rPr>
        <w:t xml:space="preserve">- 578/2025 - indica ao Prefeito, juntamente com o Departamento de Planejamento, Desenvolvimento Urbano e Obras, que realize serviços de tapa-buraco na Alameda Santos, cruzamento com a Alameda Eugênio de Oliveira e Silva. </w:t>
      </w:r>
      <w:r>
        <w:rPr>
          <w:rFonts w:cs="Calibri" w:ascii="Calibri" w:hAnsi="Calibri"/>
          <w:b/>
          <w:u w:val="single"/>
        </w:rPr>
        <w:t xml:space="preserve">Vereador Tchelão – Solidariedade </w:t>
      </w:r>
      <w:r>
        <w:rPr>
          <w:rFonts w:cs="Calibri" w:ascii="Calibri" w:hAnsi="Calibri"/>
        </w:rPr>
        <w:t>- 568/2025</w:t>
      </w:r>
      <w:r>
        <w:rPr>
          <w:rFonts w:cs="Calibri" w:ascii="Calibri" w:hAnsi="Calibri"/>
          <w:b/>
        </w:rPr>
        <w:t xml:space="preserve"> </w:t>
      </w:r>
      <w:r>
        <w:rPr>
          <w:rFonts w:cs="Calibri" w:ascii="Calibri" w:hAnsi="Calibri"/>
          <w:bCs/>
        </w:rPr>
        <w:t>- indica ao Prefeito que determine</w:t>
      </w:r>
      <w:r>
        <w:rPr>
          <w:rFonts w:cs="Calibri" w:ascii="Calibri" w:hAnsi="Calibri"/>
        </w:rPr>
        <w:t xml:space="preserve"> aos responsáveis a averiguação da situação de entulho acumulado em via pública na Alameda Quitandinha, no bairro Jardim do Bosque, ao lado da residência de nº 219; - 569/2025</w:t>
      </w:r>
      <w:r>
        <w:rPr>
          <w:rFonts w:cs="Calibri" w:ascii="Calibri" w:hAnsi="Calibri"/>
          <w:b/>
        </w:rPr>
        <w:t xml:space="preserve"> </w:t>
      </w:r>
      <w:r>
        <w:rPr>
          <w:rFonts w:cs="Calibri" w:ascii="Calibri" w:hAnsi="Calibri"/>
          <w:bCs/>
        </w:rPr>
        <w:t>- in</w:t>
      </w:r>
      <w:r>
        <w:rPr>
          <w:rFonts w:cs="Calibri" w:ascii="Calibri" w:hAnsi="Calibri"/>
        </w:rPr>
        <w:t xml:space="preserve">dica ao Prefeito uma operação tapa-buraco na rua José Fávero, no distrito de Botafogo; - 577/2025 - indica ao Prefeito que determine aos responsáveis a notificação do proprietário do terreno na Avenida Raul Furquim, entre os números 2102 e 2140. </w:t>
      </w:r>
      <w:r>
        <w:rPr>
          <w:rFonts w:cs="Calibri" w:ascii="Calibri" w:hAnsi="Calibri"/>
          <w:b/>
          <w:u w:val="single"/>
        </w:rPr>
        <w:t xml:space="preserve">Vereador Maurinho da Farmácia – Republicanos </w:t>
      </w:r>
      <w:r>
        <w:rPr>
          <w:rFonts w:cs="Calibri" w:ascii="Calibri" w:hAnsi="Calibri"/>
        </w:rPr>
        <w:t>- 575/2025 - indica ao Prefeito que, junto ao órgão competente, providencie a instalação de uma lombada na Avenida José Augusto de Carvalho, em frente à ESF Dr. Tasso Paraíso Cavalcanti Albuquerque, no Residencial Santaella; - 576/2025 - indica ao Prefeito que, junto ao órgão competente, realize a construção de calçada no terreno de propriedade do município, localizado na Avenida José Augusto de Carvalho, ao lado do Posto de Saúde ESF Dr. Tasso Paraíso Cavalcanti Albuquerque, Residencial Santaella.</w:t>
      </w:r>
      <w:r>
        <w:rPr>
          <w:rFonts w:cs="Calibri" w:ascii="Calibri" w:hAnsi="Calibri"/>
          <w:b/>
        </w:rPr>
        <w:t xml:space="preserve"> </w:t>
      </w:r>
      <w:r>
        <w:rPr>
          <w:rFonts w:cs="Calibri" w:ascii="Calibri" w:hAnsi="Calibri"/>
          <w:b/>
          <w:u w:val="single"/>
        </w:rPr>
        <w:t xml:space="preserve">Vereador Otavio Manzi – PL </w:t>
      </w:r>
      <w:r>
        <w:rPr>
          <w:rFonts w:cs="Calibri" w:ascii="Calibri" w:hAnsi="Calibri"/>
        </w:rPr>
        <w:t xml:space="preserve">- 573/2025 - indica ao Prefeito que determine, junto ao departamento competente, a realização de operação de tapa-buracos na Rua Rubião Júnior, em frente ao nº 1.418, Centro; - 574/2025 - indica ao Prefeito que determine, junto ao departamento competente, a realização de operação de recapeamento asfáltico na Rua Álvaro de Oliveira, em frente ao nº 2.456 e 2.401, Residencial Antônia Santaella; - 581/2025 - indica ao Prefeito que determine, junto ao departamento competente, a realização da roçagem e limpeza do canteiro central da Avenida Vicente Ceriana Cézar, Jardim Parati; - 582/2025- </w:t>
        <w:tab/>
        <w:t xml:space="preserve">indica ao Prefeito que determine, junto ao departamento competente, a realização de operação de tapa-buracos na esquina da Alameda Eugênio de Oliveira e Silva, Jardim Cláudia II. </w:t>
      </w:r>
      <w:r>
        <w:rPr>
          <w:rFonts w:cs="Calibri" w:ascii="Calibri" w:hAnsi="Calibri"/>
          <w:b/>
          <w:u w:val="single"/>
        </w:rPr>
        <w:t xml:space="preserve">Vereador Paulo Bola – MDB </w:t>
      </w:r>
      <w:r>
        <w:rPr>
          <w:rFonts w:cs="Calibri" w:ascii="Calibri" w:hAnsi="Calibri"/>
        </w:rPr>
        <w:t xml:space="preserve">- 583/2025 - indica ao Prefeito e ao Departamento de Planejamento, Desenvolvimento Urbano e Obras, a execução de serviço para tapar buracos na Alameda Santos esquina com Alameda Eugênio de Oliveira e Silva, localizada no Residencial Parati; - 584/2025 - indica ao Prefeito e ao Departamento de Planejamento, Desenvolvimento Urbano e Obras a execução de serviços de recapeamento em toda extensão da Rua Dilaura Reis Gali, 87, no Rassim Dib; - 586/2025 - indica ao Prefeito e ao Departamento de Planejamento, Desenvolvimento Urbano e Obras a execução de serviço para tapar buraco, na Rua Espanha, em frente ao número 284, localizado no Jardim Talarico. </w:t>
      </w:r>
      <w:r>
        <w:rPr>
          <w:rFonts w:cs="Calibri" w:ascii="Calibri" w:hAnsi="Calibri"/>
          <w:b/>
          <w:u w:val="single"/>
        </w:rPr>
        <w:t xml:space="preserve">Vereador Dr. Vagner Castro – PP </w:t>
      </w:r>
      <w:r>
        <w:rPr>
          <w:rFonts w:cs="Calibri" w:ascii="Calibri" w:hAnsi="Calibri"/>
        </w:rPr>
        <w:t xml:space="preserve">- 585/2025 - solicita ao Prefeito que determine, junto ao departamento competente, a realização de operação tapa-buraco na Alameda Santos, Residencial Parati (próximo ao número 252). </w:t>
      </w:r>
      <w:r>
        <w:rPr>
          <w:rFonts w:cs="Calibri" w:ascii="Calibri" w:hAnsi="Calibri"/>
          <w:b/>
          <w:u w:val="single"/>
        </w:rPr>
        <w:t xml:space="preserve">MOÇÕES </w:t>
      </w:r>
      <w:r>
        <w:rPr>
          <w:rFonts w:cs="Calibri" w:ascii="Calibri" w:hAnsi="Calibri"/>
        </w:rPr>
        <w:t>- 76/2025,</w:t>
      </w:r>
      <w:r>
        <w:rPr>
          <w:rFonts w:cs="Calibri" w:ascii="Calibri" w:hAnsi="Calibri"/>
          <w:b/>
        </w:rPr>
        <w:t xml:space="preserve"> de autoria do vereador Paulo Bola - MDB -, </w:t>
      </w:r>
      <w:r>
        <w:rPr>
          <w:rFonts w:cs="Calibri" w:ascii="Calibri" w:hAnsi="Calibri"/>
        </w:rPr>
        <w:t xml:space="preserve">de CONGRATULAÇÃO E APLAUSOS à empresa Rádio Iguatemi Frequência Modulada Stereo Ltda, com sede na Avenida Francisco Martins Alvarez, 505, no Jardim Alvorada, </w:t>
      </w:r>
      <w:r>
        <w:rPr>
          <w:rStyle w:val="StrongEmphasis"/>
          <w:rFonts w:cs="Calibri" w:ascii="Calibri" w:hAnsi="Calibri"/>
          <w:b w:val="false"/>
        </w:rPr>
        <w:t>pela sua notável trajetória de 44 anos de excelência no setor de comunicações</w:t>
      </w:r>
      <w:r>
        <w:rPr>
          <w:rFonts w:cs="Calibri" w:ascii="Calibri" w:hAnsi="Calibri"/>
          <w:b/>
        </w:rPr>
        <w:t xml:space="preserve">, </w:t>
      </w:r>
      <w:r>
        <w:rPr>
          <w:rFonts w:cs="Calibri" w:ascii="Calibri" w:hAnsi="Calibri"/>
        </w:rPr>
        <w:t xml:space="preserve">comemorados no último dia 03 de maio, data que coincide, de forma simbólica e significativa, com o aniversário de fundação do nosso município; - 77/2025, </w:t>
      </w:r>
      <w:r>
        <w:rPr>
          <w:rFonts w:cs="Calibri" w:ascii="Calibri" w:hAnsi="Calibri"/>
          <w:b/>
        </w:rPr>
        <w:t xml:space="preserve">de autoria do vereador Paulo Bola - MDB -, </w:t>
      </w:r>
      <w:r>
        <w:rPr>
          <w:rFonts w:cs="Calibri" w:ascii="Calibri" w:hAnsi="Calibri"/>
        </w:rPr>
        <w:t>de CONGRATULAÇÃO E APLAUSOS à M. Vigo Produtos Alimentícios LTDA, detentora do nome fantasia Distribuidora de Bebidas Sobebe Malta, localizada na Rua Ângelo Rímoli, 266, no Jardim do Bosque, de propriedade dos empresários Marcelo Vigo e Alessandra Minaré Vigo, pela celebração de seus 29 anos de fundação, comemorados no último dia 18 de março de 2025; - 78/2025,</w:t>
      </w:r>
      <w:r>
        <w:rPr>
          <w:rFonts w:cs="Calibri" w:ascii="Calibri" w:hAnsi="Calibri"/>
          <w:b/>
        </w:rPr>
        <w:t xml:space="preserve"> de autoria do vereador Otavio Manzi - PL -, </w:t>
      </w:r>
      <w:r>
        <w:rPr>
          <w:rFonts w:cs="Calibri" w:ascii="Calibri" w:hAnsi="Calibri"/>
        </w:rPr>
        <w:t xml:space="preserve">de APLAUSOS E RECONHECIMENTO a Enzo Papel, pelo seu talento e dedicação ao Karatê em nosso município e pela conquista do 1º lugar na Final do Campeonato Paulista de Karatê em São Bernardo do Campo/SP nos dias 01 a 03 de maio de 2025, onde ensejamos que essa conquista seja apenas uma das muitas que ainda virão. </w:t>
      </w:r>
      <w:r>
        <w:rPr>
          <w:rFonts w:cs="Calibri" w:ascii="Calibri" w:hAnsi="Calibri"/>
          <w:b/>
          <w:u w:val="single"/>
        </w:rPr>
        <w:t xml:space="preserve">REQUERIMENTOS </w:t>
      </w:r>
      <w:r>
        <w:rPr>
          <w:rFonts w:cs="Calibri" w:ascii="Calibri" w:hAnsi="Calibri"/>
        </w:rPr>
        <w:t>- 53/2025,</w:t>
      </w:r>
      <w:r>
        <w:rPr>
          <w:rFonts w:cs="Calibri" w:ascii="Calibri" w:hAnsi="Calibri"/>
          <w:b/>
        </w:rPr>
        <w:t xml:space="preserve"> de autoria do vereador Dr. Vagner Castro - PP -, </w:t>
      </w:r>
      <w:r>
        <w:rPr>
          <w:rFonts w:cs="Calibri" w:ascii="Calibri" w:hAnsi="Calibri"/>
          <w:bCs/>
        </w:rPr>
        <w:t>re</w:t>
      </w:r>
      <w:r>
        <w:rPr>
          <w:rFonts w:cs="Calibri" w:ascii="Calibri" w:hAnsi="Calibri"/>
        </w:rPr>
        <w:t>querendo ao Prefeito e à Secretária Municipal de Saúde informação sobre a situação dos medicamentos disponíveis na farmácia do Município de Bebedouro, dentro do prazo de 15 dias, conforme artigo 87, inciso XV, da Lei Orgânica do Município de Bebedouro; - 54/2025,</w:t>
      </w:r>
      <w:r>
        <w:rPr>
          <w:rFonts w:cs="Calibri" w:ascii="Calibri" w:hAnsi="Calibri"/>
          <w:b/>
        </w:rPr>
        <w:t xml:space="preserve"> de autoria do vereador Prof. Dr. Gandini - PT -, </w:t>
      </w:r>
      <w:r>
        <w:rPr>
          <w:rFonts w:cs="Calibri" w:ascii="Calibri" w:hAnsi="Calibri"/>
          <w:bCs/>
        </w:rPr>
        <w:t>re</w:t>
      </w:r>
      <w:r>
        <w:rPr>
          <w:rFonts w:cs="Calibri" w:ascii="Calibri" w:hAnsi="Calibri"/>
        </w:rPr>
        <w:t xml:space="preserve">querendo ao Prefeito e ao Diretor do Departamento de Cultura para que possam ofertar respostas, dentro do prazo regimental, a respeito do </w:t>
      </w:r>
      <w:r>
        <w:rPr>
          <w:rFonts w:cs="Calibri" w:ascii="Calibri" w:hAnsi="Calibri"/>
          <w:bCs/>
        </w:rPr>
        <w:t>Conselho Municipal de Cultura</w:t>
      </w:r>
      <w:r>
        <w:rPr>
          <w:rFonts w:cs="Calibri" w:ascii="Calibri" w:hAnsi="Calibri"/>
        </w:rPr>
        <w:t>; - 57/2025,</w:t>
      </w:r>
      <w:r>
        <w:rPr>
          <w:rFonts w:cs="Calibri" w:ascii="Calibri" w:hAnsi="Calibri"/>
          <w:b/>
        </w:rPr>
        <w:t xml:space="preserve"> de autoria do vereador Léo Munhoz - Podemos -, </w:t>
      </w:r>
      <w:r>
        <w:rPr>
          <w:rFonts w:cs="Calibri" w:ascii="Calibri" w:hAnsi="Calibri"/>
          <w:bCs/>
        </w:rPr>
        <w:t>r</w:t>
      </w:r>
      <w:r>
        <w:rPr>
          <w:rFonts w:cs="Calibri" w:ascii="Calibri" w:hAnsi="Calibri"/>
        </w:rPr>
        <w:t xml:space="preserve">equerendo ao Prefeito e à Diretora do Departamento de Recursos Humanos da Prefeitura que respondam a questionamentos a respeito dos coletores de lixo; - 58/2025, </w:t>
      </w:r>
      <w:r>
        <w:rPr>
          <w:rFonts w:cs="Calibri" w:ascii="Calibri" w:hAnsi="Calibri"/>
          <w:b/>
        </w:rPr>
        <w:t xml:space="preserve">de autoria do vereador Dr. Vagner Castro - PP -, </w:t>
      </w:r>
      <w:r>
        <w:rPr>
          <w:rFonts w:cs="Calibri" w:ascii="Calibri" w:hAnsi="Calibri"/>
        </w:rPr>
        <w:t>requerendo ao Prefeito informações sobre coletores de lixo do Município de Bebedouro, dentro do prazo de 15 dias, conforme artigo 87, inciso XV, da Lei Orgânica do Município de Bebedouro; - 59/2025,</w:t>
      </w:r>
      <w:r>
        <w:rPr>
          <w:rFonts w:cs="Calibri" w:ascii="Calibri" w:hAnsi="Calibri"/>
          <w:b/>
        </w:rPr>
        <w:t xml:space="preserve"> de autoria do vereador Dr. Vagner Castro - PP -, </w:t>
      </w:r>
      <w:r>
        <w:rPr>
          <w:rFonts w:cs="Calibri" w:ascii="Calibri" w:hAnsi="Calibri"/>
          <w:bCs/>
        </w:rPr>
        <w:t>r</w:t>
      </w:r>
      <w:r>
        <w:rPr>
          <w:rFonts w:cs="Calibri" w:ascii="Calibri" w:hAnsi="Calibri"/>
        </w:rPr>
        <w:t>equerendo ao Prefeito informações a respeito do descarte de pneus na Feccib Nova, dentro do prazo de 15 dias, conforme artigo 87, inciso XV, da Lei Orgânica do Município de Bebedouro; - 60/2025,</w:t>
      </w:r>
      <w:r>
        <w:rPr>
          <w:rFonts w:cs="Calibri" w:ascii="Calibri" w:hAnsi="Calibri"/>
          <w:b/>
        </w:rPr>
        <w:t xml:space="preserve"> de autoria da vereadora Drª Ivanete Xavier - PSD -, </w:t>
      </w:r>
      <w:r>
        <w:rPr>
          <w:rFonts w:cs="Calibri" w:ascii="Calibri" w:hAnsi="Calibri"/>
        </w:rPr>
        <w:t xml:space="preserve">requerendo ao Prefeito e à Diretora Municipal de Educação que respondam a questionamentos referentes ao cumprimento da Lei Federal nº 14.851, de 03 de maio de 2024.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xml:space="preserve">. O presidente convidou a senhora Lucia Helena Cassiano Michellon para falar na tribuna sobre Maio Amarelo durante 10 minutos, a qual elucidou sobre o tema. Em seguida, o Vereador Leo Munhoz solicita inversão da pauta. - Projeto de Decreto Legislativo 09/2025, de autoria da Mesa Diretora, que concede a Medalha Dr. Pedro Paschoal em comemoração à Saúde, que especifica e dá outras providências. O projeto foi APROVADO por unanimidade. - Requerimento 56/2025, de autoria da Edilidade -, requerendo à Mesa que seja agendada para o próximo dia 27 de maio (terça-feira), às 19h, no recinto da Câmara Municipal de Bebedouro, uma audiência pública com a finalidade específica de discutir sobre o destino dos funcionários públicos concursados da limpeza pública - coletores. Fizeram uso da palavra os Vereadores Léo Munhoz (33min13), Prof. Dr. Gandini (34min30), Paulo Bola (37min56), Dr. Vagner (39min31), Manzi (40min51) e Dra. Ivanete (41min43). O Requerimento foi APROVADO por unanimidade. - Requerimento 61/2025, de autoria do vereador Prof. Dr. Gandini - PT -, requerendo à Mesa, nos termos do parágrafo único do artigo 253 e artigo 254 do Regimento Interno desta Casa de Leis, que convoque o Diretor do Serviço Assistencial dos Funcionários e Servidores Municipais de Bebedouro – SASEMB – a comparecer a esta Casa Legislativa na 15ª Sessão Ordinária, a realizar-se no próximo dia 19 de maio de 2025, às 18 horas, com a finalidade de prestar esclarecimentos detalhados sobre não cumprimento do pagamento do piso Nacional do Magistério aos professores aposentados com paridade, bem como o andamento atual dos serviços prestados pela Autarquia, incluindo benefícios, atendimentos e programas em vigor, sua situação financeira e orçamentária, com informações sobre receitas, despesas e eventuais déficits, medidas adotadas para garantir a eficiência do serviço, especialmente em relação a eventuais reclamações ou demandas não atendidas. Fez uso da palavra o vereador Prof. Dr. Gandini (47min02). O Requerimento foi APROVADO por unanimidade. </w:t>
      </w:r>
      <w:r>
        <w:rPr>
          <w:rFonts w:cs="Calibri" w:ascii="Calibri" w:hAnsi="Calibri"/>
        </w:rPr>
        <w:t>Terminada a Ordem do Dia, passou-se para Palavra Livre.</w:t>
      </w:r>
      <w:r>
        <w:rPr>
          <w:rFonts w:cs="Calibri" w:ascii="Calibri" w:hAnsi="Calibri"/>
          <w:bCs/>
        </w:rPr>
        <w:t xml:space="preserve"> Fizeram uso da Palavra Livre os vereadores Paulo Bola (51min12), Maurinho da Farmácia (55min19), Prof. Dr. Gandini (59min18), Dr. Vagner (1h06), Jorge Cardoso (1h13), Tchelão (1h23), Manzi (1h34), Léo Munhoz (1h41) e Dra. Ivanete (1h46). Terminada a Palavra Livre, o presidente passou para Explicação Pessoal. Fizeram uso da Explicação Pessoal os vereadores Paulo Bola (2h00), Pastor Artur Henrique (2h05), Maurinho da Farmácia (2h15), Prof. Dr. Gandini (2h17), Dr. Vagner (2h21), Jorge Cardoso (2h27), Manzi (2h31), Léo Munhoz (2h34), Dra. Ivanete (2h37). Nada mais havendo a tratar-se, o presidente encerrou a sessão, convocando a edilidade para a 15ª (décima quarta) Sessão Ordinária a realizar-se dia 19 de maio, segunda-feira, às dezoito horas. Para constar dos anais desta Casa de Leis, lavrou-se, sob a supervisão do 2º secretário, a presente ata. Bebedouro, Capital Nacional da Laranja, 12 de maio de 2025.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Artur Ernesto Henrique</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Jorge Emanoel Cardoso Rocha               Leonardo Moura Munhoz</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bCs/>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cs="Arial"/>
      <w:b/>
      <w:bCs/>
      <w:sz w:val="32"/>
      <w:szCs w:val="24"/>
      <w:u w:val="single"/>
    </w:rPr>
  </w:style>
  <w:style w:type="character" w:styleId="Ttulo5Char">
    <w:name w:val="Título 5 Char"/>
    <w:qFormat/>
    <w:rPr>
      <w:rFonts w:ascii="Arial" w:hAnsi="Arial" w:cs="Arial"/>
      <w:b/>
      <w:bCs/>
      <w:sz w:val="28"/>
      <w:szCs w:val="24"/>
    </w:rPr>
  </w:style>
  <w:style w:type="character" w:styleId="Ttulo7Char">
    <w:name w:val="Título 7 Char"/>
    <w:qFormat/>
    <w:rPr>
      <w:rFonts w:ascii="Arial" w:hAnsi="Arial" w:cs="Arial"/>
      <w:b/>
      <w:bCs/>
      <w:sz w:val="28"/>
      <w:szCs w:val="24"/>
      <w:u w:val="single"/>
    </w:rPr>
  </w:style>
  <w:style w:type="character" w:styleId="Ttulo8Char">
    <w:name w:val="Título 8 Char"/>
    <w:qFormat/>
    <w:rPr>
      <w:rFonts w:ascii="Arial" w:hAnsi="Arial" w:cs="Arial"/>
      <w:sz w:val="28"/>
      <w:szCs w:val="24"/>
    </w:rPr>
  </w:style>
  <w:style w:type="character" w:styleId="Ttulo9Char">
    <w:name w:val="Título 9 Char"/>
    <w:qFormat/>
    <w:rPr>
      <w:rFonts w:ascii="Arial" w:hAnsi="Arial" w:cs="Arial"/>
      <w:sz w:val="32"/>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color w:val="000000"/>
      <w:sz w:val="24"/>
      <w:szCs w:val="24"/>
    </w:rPr>
  </w:style>
  <w:style w:type="character" w:styleId="Msonormal">
    <w:name w:val="msonormal"/>
    <w:basedOn w:val="Fontepargpadro"/>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sz w:val="28"/>
      <w:szCs w:val="24"/>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tuloChar">
    <w:name w:val="Título Char"/>
    <w:qFormat/>
    <w:rPr>
      <w:b/>
      <w:sz w:val="32"/>
      <w:u w:val="single"/>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23:00Z</dcterms:created>
  <dc:creator>Secretaria da Câmara Municipal de Bebedouro</dc:creator>
  <dc:description/>
  <cp:keywords/>
  <dc:language>en-US</dc:language>
  <cp:lastModifiedBy>Bruna Nicole Porto</cp:lastModifiedBy>
  <dcterms:modified xsi:type="dcterms:W3CDTF">2025-05-14T11:49:00Z</dcterms:modified>
  <cp:revision>5</cp:revision>
  <dc:subject/>
  <dc:title>Ata da  ª Sessão Ordinária do ano 2024, realizada em    /</dc:title>
</cp:coreProperties>
</file>