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8 de març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34/2015, de autoria dos Vereadores Dr. Tiago Bosco de Souza Elias e Eng.º Nasser José Delgado Abdallah, aprovada em Sessão Ordinária realizada no dia 16 de març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Cláudio Cost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nistro INTERINO DA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3-19T12:12:00Z</dcterms:modified>
  <cp:revision>29</cp:revision>
  <dc:subject/>
  <dc:title/>
</cp:coreProperties>
</file>