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ício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AUTORIZAÇÃO DE VISITA À CÂMARA MUNICIPAL DE BEBEDOU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ireção da EMEB “João Pereira Pinho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rezada Senhora Regina Célia Tocantins Angelot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 Câmara Municipal de Bebedouro vem por meio deste, autorizar a visita pedagógica da turma do 5° ano da EMEB “João Pereira Pinho” que ocorrerá no dia 12 de junho de 2025, às 14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objetivo da visita, conforme informado no ofício será de grande importância para o aprendizado dos alu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adecemos a iniciativa e desejamos sucesso na realização da ati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ur Ernesto Henriqu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00:00Z</dcterms:created>
  <dc:creator>Jorge Escher</dc:creator>
  <dc:description/>
  <cp:keywords/>
  <dc:language>en-US</dc:language>
  <cp:lastModifiedBy>gabinete2021</cp:lastModifiedBy>
  <cp:lastPrinted>2014-02-04T12:09:00Z</cp:lastPrinted>
  <dcterms:modified xsi:type="dcterms:W3CDTF">2025-05-13T17:00:00Z</dcterms:modified>
  <cp:revision>2</cp:revision>
  <dc:subject/>
  <dc:title/>
</cp:coreProperties>
</file>