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24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3 de mai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caminho a Vossa Senhoria o Requerimento Nº 56/2025, de autoria da Edilidade, aprovado em Sessão Ordinária realizada no dia 13 de mai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ntonio Francisco Armelin Gomes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Presidente do SAAEB AMBIENTAL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52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5-13T14:01:00Z</dcterms:modified>
  <cp:revision>3</cp:revision>
  <dc:subject/>
  <dc:title/>
</cp:coreProperties>
</file>