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8 de març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4/2015, de autoria dos Vereadores Dr. Tiago Bosco de Souza Elias e Eng.º Nasser José Delgado Abdallah, aprovada em Sessão Ordinária realizada no dia 16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5-03-18T19:01:00Z</dcterms:modified>
  <cp:revision>78</cp:revision>
  <dc:subject/>
  <dc:title/>
</cp:coreProperties>
</file>