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23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3 de mai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ncaminho a Vossa Senhoria o Requerimento Nº 61/2025, de autoria do Vereador Prof. Dr. Antonio Gandini Junior aprovado em Sessão Ordinária realizada no dia 13 de maio do corrente an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incoln Del Bianco de Menezes Carvalho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>diretor do SASEMB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47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5-13T14:01:00Z</dcterms:modified>
  <cp:revision>5</cp:revision>
  <dc:subject/>
  <dc:title/>
</cp:coreProperties>
</file>