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3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Excelência os Requerimentos aprovados em Sessão Ordinária realizada no dia 13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6/2025, de autoria da edilidad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61/2025, de autoria do Vereador Prof. Dr. Antonio Gandini Junio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13T11:46:00Z</dcterms:modified>
  <cp:revision>3</cp:revision>
  <dc:subject/>
  <dc:title/>
</cp:coreProperties>
</file>