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095/2015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rç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a Coordenadora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8/2015, de autoria do Vereador Eng.º Nasser José Delgado Abdallah, aprovado em Sessão Ordinária realizada no dia 16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g.ª Ângela Maria Macuco do Prado Brunelli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Coordenadora da Comissão de Acompanhamento da equipe de estudos para a revisão do Plano Dire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5-10T10:01:00Z</cp:lastPrinted>
  <dcterms:modified xsi:type="dcterms:W3CDTF">2015-03-18T14:55:00Z</dcterms:modified>
  <cp:revision>20</cp:revision>
  <dc:subject/>
  <dc:title/>
</cp:coreProperties>
</file>