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3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78/2025, de autoria do Vereador Otávio Alto Beli Yassine Manzi, apresentada em Sessão Ordinária realizada no dia 13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zo Pap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8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03T14:43:00Z</dcterms:modified>
  <cp:revision>5</cp:revision>
  <dc:subject/>
  <dc:title/>
</cp:coreProperties>
</file>