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02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mai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 Rádio Iguatemi FM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Moção nº 99/2018, de autoria dos Vereadores Sebastiana Maria Ribeiro Tavares e Juliano Cesar Rodrigues, apresentada em Sessão Ordinária realizada no dia 14 de mai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7:53:00Z</dcterms:created>
  <dc:creator>===</dc:creator>
  <dc:description/>
  <cp:keywords/>
  <dc:language>en-US</dc:language>
  <cp:lastModifiedBy>b_porto</cp:lastModifiedBy>
  <dcterms:modified xsi:type="dcterms:W3CDTF">2018-05-17T17:53:00Z</dcterms:modified>
  <cp:revision>2</cp:revision>
  <dc:subject/>
  <dc:title/>
</cp:coreProperties>
</file>