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OEC/118/2025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12 de mai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 AUTORIZAÇÃO DE VISITA À CÂMARA MUNICIPAL DE BEBEDOU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ção da EMEF “Prof. Lellis do Amaral Campo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ada Senhora Livoneide Santos Calv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Bebedouro vem por meio deste, autorizar a visita pedagógica da turma do 4° ano da EMEF “Prof. Lellis do Amaral Campos” que ocorrerá no dia 14 de maio de 2025, às 14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objetivo da visita, conforme informado no ofício será de grande importância para o aprendizado dos alu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radecemos a iniciativa e desejamos sucesso na realização da ativ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ur Ernesto Henriqu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residente da Câmara Municipal de Bebedou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0:07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5-12T21:39:00Z</dcterms:modified>
  <cp:revision>3</cp:revision>
  <dc:subject/>
  <dc:title/>
</cp:coreProperties>
</file>