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09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8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À Procuradoria Geral de Justiça do Estado de São Paul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cópia do Requerimento Nº 16/2015, de autoria do Vereador Paulo Henrique Ignácio Pereira, aprovado em Sessão Ordinária realizada no dia 16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3-20T14:24:00Z</dcterms:modified>
  <cp:revision>59</cp:revision>
  <dc:subject/>
  <dc:title/>
</cp:coreProperties>
</file>