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9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Dr. Pedro Paschoal em comemoração à Saúde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5F5F5" w:val="clear"/>
        </w:rPr>
        <w:t xml:space="preserve">  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2 de ma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5-12T21:13:00Z</dcterms:modified>
  <cp:revision>30</cp:revision>
  <dc:subject/>
  <dc:title>PROJETO DE DECRETO LEGISLATIVO Nº 10/2011</dc:title>
</cp:coreProperties>
</file>