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9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6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14/2015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16/2015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17/2015, de autoria dos Vereadores Luiz Carlos de Freitas, Eng.º Nasser Delgado Abdallah e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18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8T14:04:00Z</dcterms:modified>
  <cp:revision>57</cp:revision>
  <dc:subject/>
  <dc:title/>
</cp:coreProperties>
</file>