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 w:val="32"/>
        </w:rPr>
        <w:t xml:space="preserve">OEC/091/201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32"/>
          <w:szCs w:val="24"/>
        </w:rPr>
        <w:t>Bebedouro, Capital Nacional da Laranja, 18 de març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2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ab/>
        <w:t>Encaminho a Vossa Senhoria as Indicações apresentadas em Sessão Ordinária realizada no dia 16 de março do corrente ano.</w:t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 w:val="32"/>
        </w:rPr>
        <w:t>- Nº 90/2015, de minha autoria;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- Nº 91/2015, de autoria dos Vereadores Dr. Fernando José Piffer e Angelo Rafael Latorre Daolio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sz w:val="32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Cs/>
          <w:sz w:val="32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iCs w:val="false"/>
          <w:sz w:val="32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iCs w:val="false"/>
          <w:sz w:val="32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/>
          <w:bCs/>
          <w:sz w:val="32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lustríssimo Senhor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/>
      </w:pPr>
      <w:r>
        <w:rPr>
          <w:rFonts w:cs="Arial" w:ascii="Arial" w:hAnsi="Arial"/>
          <w:b/>
          <w:sz w:val="32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134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5-02-10T15:50:00Z</cp:lastPrinted>
  <dcterms:modified xsi:type="dcterms:W3CDTF">2015-03-18T13:35:00Z</dcterms:modified>
  <cp:revision>131</cp:revision>
  <dc:subject/>
  <dc:title>OEC/063/2005 – las </dc:title>
</cp:coreProperties>
</file>