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mai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43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42/2025 de autoria do vereador Léo Munhoz, que nos fora enviado, encaminhamos as informações exaradas pelo Departamento de Planejamento, Desenvolvimento Urbano e 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02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5-12T15:04:00Z</dcterms:modified>
  <cp:revision>4</cp:revision>
  <dc:subject/>
  <dc:title/>
</cp:coreProperties>
</file>