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090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16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89/2015, de autoria do Vereador Valdeci Ramos de Castr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92, 93, 94 e 95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96/2015, de autoria dos Vereadores Sebastiana Maria Ribeiro Tavares e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97 e 98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99/2015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32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8T13:28:00Z</dcterms:modified>
  <cp:revision>49</cp:revision>
  <dc:subject/>
  <dc:title/>
</cp:coreProperties>
</file>