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117/2025 - LAS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 a Vossa Excelência que, na 13ª sessão ordinária, realizada no dia 05 de maio do corrente ano, foi aprovado o Projeto de Lei 22/2025, de autoria do Poder Executivo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5718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35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5-09T18:37:00Z</dcterms:modified>
  <cp:revision>3</cp:revision>
  <dc:subject/>
  <dc:title/>
</cp:coreProperties>
</file>