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18/2025 AO PROJETO DE LEI 22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bertura de crédito suplementar no valor de R$ 3.900.000,00 (</w:t>
      </w:r>
      <w:r>
        <w:rPr>
          <w:rFonts w:cs="Calibri" w:ascii="Calibri" w:hAnsi="Calibri"/>
          <w:b/>
          <w:bCs/>
        </w:rPr>
        <w:t>três milhões e novecentos mil reais</w:t>
      </w:r>
      <w:r>
        <w:rPr>
          <w:rFonts w:cs="Calibri" w:ascii="Calibri" w:hAnsi="Calibri"/>
          <w:b/>
        </w:rPr>
        <w:t>)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 xml:space="preserve">Fica autorizada no Serviço Autônomo de Água e Esgotos de Bebedouro – SAAEB Ambiental, nos termos da legislação em vigor, a abertura de um crédito suplementar no valor de R$ 3.900.000,00 (três milhões e novecentos mil reais), para suplementação das seguintes verbas do orçamento vig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Para abertura do crédito a que se refere o artigo 1º serão utilizadas as seguintes dotaçõ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590"/>
        <w:gridCol w:w="1713"/>
      </w:tblGrid>
      <w:tr>
        <w:trPr>
          <w:trHeight w:val="480" w:hRule="atLeast"/>
        </w:trPr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.06.00 3.3.90.39.00-17.512.5007-2181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Outros Serviços e Terceiros Pessoa Jurídica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R$.      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lang w:eastAsia="en-US"/>
              </w:rPr>
              <w:t>3.900.000,00</w:t>
            </w:r>
          </w:p>
        </w:tc>
      </w:tr>
      <w:tr>
        <w:trPr>
          <w:trHeight w:val="232" w:hRule="atLeast"/>
        </w:trPr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OTAL GER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$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.9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O valor do presente crédito será aberto por Decreto do Executivo e coberto com recursos provenientes de excesso de arrecadação nos termos do Artigo 43, § 1º, inciso II, da Lei Federal nº 4.320, de 17 de março de 196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5º </w:t>
      </w:r>
      <w:r>
        <w:rPr>
          <w:rFonts w:cs="Calibri" w:ascii="Calibri" w:hAnsi="Calibri"/>
        </w:rPr>
        <w:t>Esta lei entra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09 de mai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5-09T18:31:00Z</dcterms:modified>
  <cp:revision>45</cp:revision>
  <dc:subject/>
  <dc:title/>
</cp:coreProperties>
</file>