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r>
        <w:rPr>
          <w:rFonts w:cs="Arial" w:ascii="Arial" w:hAnsi="Arial"/>
          <w:b/>
          <w:bCs/>
        </w:rPr>
        <w:t>14ª Sessão Ordinária de 2025 - Segunda-Feira, 12 de maio de 2025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ARTUR ERNESTO HENRIQUE - PARTIDO LIBERAL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O HENRIQUE IGNÁCIO PEREIRA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VICE-PRESIDEN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RGE EMANOEL CARDOSO ROCHA </w:t>
            </w:r>
            <w:r>
              <w:rPr>
                <w:rFonts w:cs="Arial" w:ascii="Arial" w:hAnsi="Arial"/>
                <w:b/>
                <w:sz w:val="20"/>
                <w:szCs w:val="20"/>
              </w:rPr>
              <w:t>- UNIÃO BRASIL                                    1º SECRETÁR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ONARDO MOURA MUNHOZ - PODEMOS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ONIO GANDINI JUNIOR - PARTIDO DOS TRABALHADO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PROGRESSISTA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ARCELO DOS SANTOS DE OLIVEIRA - SOLIDARIEDADE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URO BENEDITO DE LIMA - REPUBLICANOS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AVIO ALTOBELI YASSINE MANZI - PARTIDO LIBERAL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do Poder Executivo (resposta a Requerimento)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da Comissão de Recebimento e Baixa de Patrimônio da Câmara Municipal (encaminha ata das reuniões do mês de abril)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ongregação do IMESB Victório Cardassi (informam que a atual nomeação da Direção e Vice-Direção do Instituto pela Portaria 39.885 encontra-se desatualizada, e reiteram o pedido para que a referida nomeação não seja referendada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Angela Felomena Gomes Nogueira (solicita que sejam tomadas medidas jurídicas junto ao Ministério Público para que seja realizada uma auditoria no SASEMB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sidente da Comissão de Recebimento e Baixa de Patrimônio da Câmara Municipal (solicita autorização para as reuniões do mês de maio da Comissã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cretaria de Ciência, Tecnologia e Inovação do Estado de SP (resposta a Moçã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Vitor Hugo Satim (solicita a substituição do ofício protocolado sob nº 51458/2025 e informa que tal substituição é apenas em caráter nominativ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Lúcia Helena Cassiano Michelon (solicita uso da palavra livre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Diretora Administrativo-Financeira da Câmara de Bebedouro (encaminha cópia do balancete da Câmara referente ao mês de março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Tiro de Guerra (convida para a solenidade em alusão ao Dia da Vitória e entrega do braçal aos Monitores da Turma de Atiradores de 2025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- do MES Marketing (convida para a Expolar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Projeto de Lei 23/2025,</w:t>
      </w:r>
      <w:r>
        <w:rPr>
          <w:rFonts w:cs="Arial" w:ascii="Arial" w:hAnsi="Arial"/>
          <w:sz w:val="24"/>
          <w:u w:val="none"/>
        </w:rPr>
        <w:t xml:space="preserve"> de autoria do Poder Executivo, </w:t>
      </w:r>
      <w:r>
        <w:rPr>
          <w:rFonts w:cs="Arial" w:ascii="Arial" w:hAnsi="Arial"/>
          <w:b w:val="false"/>
          <w:bCs w:val="false"/>
          <w:sz w:val="24"/>
          <w:u w:val="none"/>
        </w:rPr>
        <w:t>que dispõe</w:t>
      </w:r>
      <w:r>
        <w:rPr>
          <w:rFonts w:cs="Arial" w:ascii="Arial" w:hAnsi="Arial"/>
          <w:b w:val="false"/>
          <w:sz w:val="24"/>
          <w:u w:val="none"/>
        </w:rPr>
        <w:t xml:space="preserve"> sobre as diretrizes para a elaboração e execução da Lei Orçamentária de 2026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Vereador Prof. Dr. Gandini - P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592/2025 - indica ao Prefeito e ao Diretor do Departamento de Trânsito e Transporte que solicitem um estudo técnico para avaliar a viabilidade da instalação de uma lombada/redutor de velocidade na Rua Coronel João Manoel, próximo ao nº 1.664 – Centr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Vereador Pastor Artur Henrique - P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570/2025 - indica ao Prefeito e ao Diretor de Obras que determinem ao departamento responsável que proceda à execução de operação tapa buraco na Estrada Municipal BBD 390, Vicinal de Turvínia - Distrito de Bebedouro/SP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571/2025 - indica ao Prefeito e ao Diretor de Obras para que seja providenciada com urgência a colocação de uma tampa no bueiro em calçada de terreno de esquina, localizado na Rua Professor Farago com Rua Dorival Detomini - Jardim Primave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572/2025 - indica ao Prefeito e ao Diretor de Obras que determinem ao departamento competente que proceda à execução de operação tapa-buraco na Rua Benjamin Constant, em frente ao número 241 – Cen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579/2025 - indica ao Prefeito e ao Diretor de Obras que determinem ao departamento responsável que proceda à execução de reconstrução de guia de sarjeta para escoamento de água fluvial na Rua Rubião Júnior, 1276 - Centro, em frente à Homeotécnica Homeopatia Manipul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80/2025 - indica ao Prefeito e ao Diretor de Obras que determinem ao departamento responsável que proceda à execução de operação tapa-buraco no cruzamento da Rua Alameda Santos com a Alameda Eugênio de Oliveira e Silva – Jardim Cláudia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90/2025 - indica ao Prefeito e ao Secretário de Segurança Pública e Transporte que determinem ao Departamento Municipal de Tráfego, a execução de serviço de pintura da faixa de sinalização de passagem de pedestre na Rua Mário Sgarbi, 914 - Jardim Califórnia, em frente à Escola Municipal EMEB Prof. Octávio Guimarães de Tole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Vereadora Drª Ivanete Xavier - PSD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589/2025 - indica ao Prefeito e ao Diretor de Obras que determinem a realização de recapeamento da Rua Mauro de Abreu Izique, em especial do cruzamento com a Rua Alny Antônio Guimarães até a Rua Paraíba, Jardim Casagrand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91/2025 - indica ao Prefeito e ao Diretor de Obras que determinem a realização de operação tapa-buracos e de recapeamento na Rua General Osório, entre a Rua Campos Sales e a Rua Prudente de Moraes, cen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93/2025 - indica ao Prefeito, ao Presidente do SAAEB e ao Diretor de Obras que determinem a realização de operação tapa-buraco na Rua Lúcio Sarti, em especial em frente aos números 643 e 603, Jardim Eldor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94/2025 - indica ao Prefeito e ao Diretor de Obras que determinem a realização de operação tapa-buraco na Rua Lúcio Sarti, no cruzamento com a Rua José Bento Pereira Martins, Jardim Eldor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95/2025 - indica ao Prefeito e ao Diretor de Obras que determinem o reparo em um buraco na Rua José Bento Pereira Martins, onde está localizado o estacionamento do Fórum até próximo à Casa do Advogado, no Jardim Eldo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Vereador João Vitor Martins - PP 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587/2025 - indica ao Prefeito que, junto ao Diretor de Obras, determine a vistoria da Rua da Fé com a Rua Belmiro Ramos, nº 887, de frente à igreja no Jardim União, objetivando realizar a construção de canaleta para o adequado escoamento das águas pluviais de toda essa via. REITERA a indicação 1053/2023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88/2025 - indica ao Prefeito que determine ao Diretor de Obras a realização de operação tapa-buracos na Rua Nicodemos Rosa, nº 449 e 439, Jardim Tropical, em frente à praça. REITERA a indicação 20/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Vereador Léo Munhoz - Podemos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578/2025 - indica ao Prefeito, juntamente com o Departamento de Planejamento, Desenvolvimento Urbano e Obras, que realize serviços de tapa-buraco na Alameda Santos, cruzamento com a Alameda Eugênio de Oliveira e Silv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Vereador Tchelão - Solidariedade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568/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 indica ao Prefeito que determine</w:t>
      </w:r>
      <w:r>
        <w:rPr>
          <w:rFonts w:cs="Arial" w:ascii="Arial" w:hAnsi="Arial"/>
        </w:rPr>
        <w:t xml:space="preserve"> aos responsáveis a averiguação da situação de entulho acumulado em via pública na Alameda Quitandinha, no bairro Jardim do Bosque, ao lado da residência de nº 219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69/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 in</w:t>
      </w:r>
      <w:r>
        <w:rPr>
          <w:rFonts w:cs="Arial" w:ascii="Arial" w:hAnsi="Arial"/>
        </w:rPr>
        <w:t>dica ao Prefeito uma operação tapa-buraco na rua José Fávero, no distrito de Botafo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577/2025 - indica ao Prefeito que determine aos responsáveis a notificação do proprietário do terreno na Avenida Raul Furquim, entre os números 2102 e 21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Vereador Maurinho da Farmácia - Republicanos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- 575/2025 - indica ao Prefeito que, junto ao órgão competente, providencie a instalação de uma lombada na Avenida José Augusto de Carvalho, em frente à ESF Dr. Tasso Paraíso Cavalcanti Albuquerque, no Residencial Santaella;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76/2025 - indica ao Prefeito que, junto ao órgão competente, realize a construção de calçada no terreno de propriedade do município, localizado na Avenida José Augusto de Carvalho, ao lado do Posto de Saúde ESF Dr. Tasso Paraíso Cavalcanti Albuquerque, Residencial Santae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Vereador Otavio Manzi - PL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- 573/2025 - indica ao Prefeito que determine, junto ao departamento competente, a realização de operação de tapa-buracos na Rua Rubião Júnior, em frente ao nº 1.418, Centro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574/2025 - indica ao Prefeito que determine, junto ao departamento competente, a realização de operação de recapeamento asfáltico na Rua Álvaro de Oliveira, em frente ao nº 2.456 e 2.401, Residencial Antônia Santaell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581/2025 - indica ao Prefeito que determine, junto ao departamento competente, a realização da roçagem e limpeza do canteiro central da Avenida Vicente Ceriana Cézar, Jardim Parat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582/2025 - </w:t>
        <w:tab/>
        <w:t>indica ao Prefeito que determine, junto ao departamento competente, a realização de operação de tapa-buracos na esquina da Alameda Eugênio de Oliveira e Silva, Jardim Cláudia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583/2025 - indica ao Prefeito e ao Departamento de Planejamento, Desenvolvimento Urbano e Obras, a execução de serviço para tapar buracos na Alameda Santos esquina com Alameda Eugênio de Oliveira e Silva, localizada no Residencial Parati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84/2025 - indica ao Prefeito e ao Departamento de Planejamento, Desenvolvimento Urbano e Obras a execução de serviços de recapeamento em toda extensão da Rua Dilaura Reis Gali, 87, no Rassim Di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586/2025 - indica ao Prefeito e ao Departamento de Planejamento, Desenvolvimento Urbano e Obras a execução de serviço para tapar buraco, na Rua Espanha, em frente ao número 284, localizado no Jardim Talar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Vereador Dr. Vagner Castro - PP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OLE_LINK1"/>
      <w:r>
        <w:rPr>
          <w:rFonts w:cs="Arial" w:ascii="Arial" w:hAnsi="Arial"/>
        </w:rPr>
        <w:t>- 585/2025 - solicita ao Prefeito que determine, junto ao departamento competente, a realização de operação tapa-buraco na Alameda Santos, Residencial Parati (próximo ao número 252).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6/2025,</w:t>
      </w:r>
      <w:r>
        <w:rPr>
          <w:rFonts w:cs="Arial" w:ascii="Arial" w:hAnsi="Arial"/>
          <w:b/>
        </w:rPr>
        <w:t xml:space="preserve"> de autoria do vereador Paulo Bola - MDB -, </w:t>
      </w:r>
      <w:r>
        <w:rPr>
          <w:rFonts w:cs="Arial" w:ascii="Arial" w:hAnsi="Arial"/>
        </w:rPr>
        <w:t xml:space="preserve">de CONGRATULAÇÃO E APLAUSOS à empresa Rádio Iguatemi Frequência Modulada Stereo Ltda, com sede na Avenida Francisco Martins Alvarez, 505, no Jardim Alvorada, </w:t>
      </w:r>
      <w:r>
        <w:rPr>
          <w:rStyle w:val="StrongEmphasis"/>
          <w:rFonts w:cs="Arial" w:ascii="Arial" w:hAnsi="Arial"/>
          <w:b w:val="false"/>
        </w:rPr>
        <w:t>pela sua notável trajetória de 44 anos de excelência no setor de comunicaçõ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memorados no último dia 03 de maio, data que coincide, de forma simbólica e significativa, com o aniversário de fundação do noss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7/2025, </w:t>
      </w:r>
      <w:r>
        <w:rPr>
          <w:rFonts w:cs="Arial" w:ascii="Arial" w:hAnsi="Arial"/>
          <w:b/>
        </w:rPr>
        <w:t xml:space="preserve">de autoria do vereador Paulo Bola - MDB -, </w:t>
      </w:r>
      <w:r>
        <w:rPr>
          <w:rFonts w:cs="Arial" w:ascii="Arial" w:hAnsi="Arial"/>
        </w:rPr>
        <w:t>de CONGRATULAÇÃO E APLAUSOS à M. Vigo Produtos Alimentícios LTDA, detentora do nome fantasia Distribuidora de Bebidas Sobebe Malta, localizada na Rua Ângelo Rímoli, 266, no Jardim do Bosque, de propriedade dos empresários Marcelo Vigo e Alessandra Minaré Vigo, pela celebração de seus 29 anos de fundação, comemorados no último dia 18 de março de 202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8/2025,</w:t>
      </w:r>
      <w:r>
        <w:rPr>
          <w:rFonts w:cs="Arial" w:ascii="Arial" w:hAnsi="Arial"/>
          <w:b/>
        </w:rPr>
        <w:t xml:space="preserve"> de autoria do vereador Otavio Manzi - PL -, </w:t>
      </w:r>
      <w:r>
        <w:rPr>
          <w:rFonts w:cs="Arial" w:ascii="Arial" w:hAnsi="Arial"/>
        </w:rPr>
        <w:t xml:space="preserve">de APLAUSOS E RECONHECIMENTO a Enzo Papel, pelo seu talento e dedicação ao Karatê em nosso município e pela conquista do 1º lugar na Final do Campeonato Paulista de Karatê em São Bernardo do Campo/SP nos dias 01 a 03 de maio de 2025, onde ensejamos que essa conquista seja apenas uma das muitas que ainda vir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53/2025,</w:t>
      </w:r>
      <w:r>
        <w:rPr>
          <w:rFonts w:cs="Arial" w:ascii="Arial" w:hAnsi="Arial"/>
          <w:b/>
        </w:rPr>
        <w:t xml:space="preserve"> de autoria do vereador Dr. Vagner Castro - PP -, </w:t>
      </w:r>
      <w:r>
        <w:rPr>
          <w:rFonts w:cs="Arial" w:ascii="Arial" w:hAnsi="Arial"/>
          <w:bCs/>
        </w:rPr>
        <w:t>re</w:t>
      </w:r>
      <w:r>
        <w:rPr>
          <w:rFonts w:cs="Arial" w:ascii="Arial" w:hAnsi="Arial"/>
        </w:rPr>
        <w:t>querendo ao Prefeito e à Secretária Municipal de Saúde informação sobre a situação dos medicamentos disponíveis na farmácia do Município de Bebedouro, dentro do prazo de 15 dias, conforme artigo 87, inciso XV, da Lei Orgânica do Município de Bebedour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4/2025,</w:t>
      </w:r>
      <w:r>
        <w:rPr>
          <w:rFonts w:cs="Arial" w:ascii="Arial" w:hAnsi="Arial"/>
          <w:b/>
        </w:rPr>
        <w:t xml:space="preserve"> de autoria do vereador Prof. Dr. Gandini - PT -, </w:t>
      </w:r>
      <w:r>
        <w:rPr>
          <w:rFonts w:cs="Arial" w:ascii="Arial" w:hAnsi="Arial"/>
          <w:bCs/>
        </w:rPr>
        <w:t>re</w:t>
      </w:r>
      <w:r>
        <w:rPr>
          <w:rFonts w:cs="Arial" w:ascii="Arial" w:hAnsi="Arial"/>
        </w:rPr>
        <w:t xml:space="preserve">querendo ao Prefeito e ao Diretor do Departamento de Cultura para que possam ofertar respostas, dentro do prazo regimental, a respeito do </w:t>
      </w:r>
      <w:r>
        <w:rPr>
          <w:rFonts w:cs="Arial" w:ascii="Arial" w:hAnsi="Arial"/>
          <w:bCs/>
        </w:rPr>
        <w:t>Conselho Municipal de Cultur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7/2025,</w:t>
      </w:r>
      <w:r>
        <w:rPr>
          <w:rFonts w:cs="Arial" w:ascii="Arial" w:hAnsi="Arial"/>
          <w:b/>
        </w:rPr>
        <w:t xml:space="preserve"> de autoria do vereador Léo Munhoz - Podemos -,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equerendo ao Prefeito e à Diretora do Departamento de Recursos Humanos da Prefeitura que respondam a questionamentos a respeito dos coletores de lix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58/2025, </w:t>
      </w:r>
      <w:r>
        <w:rPr>
          <w:rFonts w:cs="Arial" w:ascii="Arial" w:hAnsi="Arial"/>
          <w:b/>
        </w:rPr>
        <w:t xml:space="preserve">de autoria do vereador Dr. Vagner Castro - PP -, </w:t>
      </w:r>
      <w:r>
        <w:rPr>
          <w:rFonts w:cs="Arial" w:ascii="Arial" w:hAnsi="Arial"/>
        </w:rPr>
        <w:t>requerendo ao Prefeito informações sobre coletores de lixo do Município de Bebedouro, dentro do prazo de 15 dias, conforme artigo 87, inciso XV, da Lei Orgânica do Município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9/2025,</w:t>
      </w:r>
      <w:r>
        <w:rPr>
          <w:rFonts w:cs="Arial" w:ascii="Arial" w:hAnsi="Arial"/>
          <w:b/>
        </w:rPr>
        <w:t xml:space="preserve"> de autoria do vereador Dr. Vagner Castro - PP -,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equerendo ao Prefeito informações a respeito do descarte de pneus na Feccib Nova, dentro do prazo de 15 dias, conforme artigo 87, inciso XV, da Lei Orgânica do Município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60/2025,</w:t>
      </w:r>
      <w:r>
        <w:rPr>
          <w:rFonts w:cs="Arial" w:ascii="Arial" w:hAnsi="Arial"/>
          <w:b/>
        </w:rPr>
        <w:t xml:space="preserve"> de autoria da vereadora Drª Ivanete Xavier - PSD -, </w:t>
      </w:r>
      <w:r>
        <w:rPr>
          <w:rFonts w:cs="Arial" w:ascii="Arial" w:hAnsi="Arial"/>
        </w:rPr>
        <w:t>requerendo ao Prefeito e à Diretora Municipal de Educação que respondam a questionamentos referentes ao cumprimento da Lei Federal nº 14.851, de 03 de mai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Projeto de Decreto Legislativo 09/2025,</w:t>
      </w:r>
      <w:r>
        <w:rPr>
          <w:rFonts w:cs="Arial" w:ascii="Arial" w:hAnsi="Arial"/>
          <w:b/>
        </w:rPr>
        <w:t xml:space="preserve"> de autoria de Mesa Diretora,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cede a Medalha Dr. Pedro Paschoal em comemoração à Saúde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- Requerimento 56/2025, </w:t>
      </w:r>
      <w:r>
        <w:rPr>
          <w:rFonts w:cs="Arial" w:ascii="Arial" w:hAnsi="Arial"/>
          <w:b/>
        </w:rPr>
        <w:t xml:space="preserve">de autoria dos vereadores Léo Munhoz - Podemos - e Prof. Dr. Gandini - PT -, </w:t>
      </w:r>
      <w:r>
        <w:rPr>
          <w:rFonts w:cs="Arial" w:ascii="Arial" w:hAnsi="Arial"/>
        </w:rPr>
        <w:t>requerendo à Mesa que seja agendada para o próximo dia 27 de maio (terça-feira), às 19h, no recinto da Câmara Municipal de Bebedouro, uma audiência pública com a finalidade específica de discutir sobre o destino dos funcionários públicos concursados da limpeza pública - coletore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Requerimento 61/2025,</w:t>
      </w:r>
      <w:r>
        <w:rPr>
          <w:rFonts w:cs="Arial" w:ascii="Arial" w:hAnsi="Arial"/>
          <w:b/>
        </w:rPr>
        <w:t xml:space="preserve"> de autoria do vereador Prof. Dr. Gandini - PT -, </w:t>
      </w:r>
      <w:r>
        <w:rPr>
          <w:rFonts w:cs="Arial" w:ascii="Arial" w:hAnsi="Arial"/>
        </w:rPr>
        <w:t>requerendo à Mesa, nos termos do parágrafo único do artigo 253 e artigo 254 do Regimento Interno desta Casa de Leis, que convoque o Diretor do Serviço Assistencial dos Funcionários e Servidores Municipais de Bebedouro – SASEMB – a comparecer a esta Casa Legislativa na 15ª Sessão Ordinária, a realizar-se no próximo dia 19 de maio de 2025, às 18 horas, com a finalidade de prestar esclarecimentos detalhados sobre não cumprimento do pagamento do piso Nacional do Magistério aos professores aposentados com paridade, bem como o andamento atual dos serviços prestados pela Autarquia, incluindo benefícios, atendimentos e programas em vigor, sua situação financeira e orçamentária, com informações sobre receitas, despesas e eventuais déficits, medidas adotadas para garantir a eficiência do serviço, especialmente em relação a eventuais reclamações ou demandas não atendi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5-05-11T22:16:00Z</dcterms:modified>
  <cp:revision>155</cp:revision>
  <dc:subject/>
  <dc:title>Pauta da  ª Sessão Ordinária do ano 2024, realizada em   /</dc:title>
</cp:coreProperties>
</file>