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EC/116/202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0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Edson Artoni Lem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atendimento à solicitação encaminhada, e conforme o disposto no artigo 249 do Regimento Interno da Câmara Municipal de Bebedouro, autorizamos o uso da palavra na tribuna durante a sessão ordinária a ser realizada no dia 19 de maio de 2025, para que o senhor possa abordar o tema referente ao Projeto de Lei Sobre Inteligência Artificial no Âmbito do Município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9T14:19:00Z</dcterms:modified>
  <cp:revision>4</cp:revision>
  <dc:subject/>
  <dc:title/>
</cp:coreProperties>
</file>