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C/115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bedouro, Capital Nacional da Laranja, 09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a Lucia Helena Cassiano Michel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à solicitação encaminhada, e conforme o disposto no artigo 249 do Regimento Interno da Câmara Municipal de Bebedouro, autorizamos o uso da palavra na tribuna durante a sessão ordinária a ser realizada no dia 12 de maio de 2025, para que a senhora possa abordar o tema “Maio Amarel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que esta é uma causa relevante e de grande impacto, reafirmamos o nosso apoio e desejamos que intervenção seja bem-suced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bedouro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7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09T13:43:00Z</dcterms:modified>
  <cp:revision>3</cp:revision>
  <dc:subject/>
  <dc:title/>
</cp:coreProperties>
</file>