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6 de març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087/2015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conjunto nº 001/2015, subscrito por Nilson Fernandes e Érika Yoshino Muniz noticiando o desrespeito à Portaria nº 554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enho pela presente encaminhar-lhe cópia do ofício referido na epígrafe, bem como cópia da Portaria nº 554/2014 que disciplina o estacionamento de veículos no pátio da Câmara Municipal de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o ensejo, requeiro que V. Senhoria respeite a vaga exclusiva dos VEREADORES nas oportunidades em que, na condição de servidora pública municipal, estiver a serviço e tiver que adentrar com seu veículo particular no pátio da Câmara Municipal de Bebedouro, isto sob pena de PROIBIÇÃO de seu ingresso com veículo particular no estacionamento da Edilidade e da tomada das demais medidas cabí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nho para apresentar no momento, renovo m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ma. Srª.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Heire Paula Alves Montagner Pereira – Assessora Técnica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9T15:18:00Z</dcterms:modified>
  <cp:revision>3</cp:revision>
  <dc:subject/>
  <dc:title/>
</cp:coreProperties>
</file>