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3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85/2015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150/15 extraído dos autos do Inquérito Civil nº 14.0208.0001606/2014-2 5 no qual contem esclarecimentos do Ministério Públic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nho pela presente encaminhar-lhe cópia do ofício referido na epígrafe, no qual contem esclarecimentos do Ministério Público de Bebedouro acerca do Projeto de Lei Complementar nº 02/2015 que tramitava por 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Ilmo. Sr. Dr. </w:t>
      </w:r>
      <w:r>
        <w:rPr>
          <w:rFonts w:cs="Arial" w:ascii="Arial" w:hAnsi="Arial"/>
          <w:b/>
          <w:sz w:val="22"/>
          <w:szCs w:val="22"/>
        </w:rPr>
        <w:t>Telmo Lencioni Vidal Júni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iretor do Depto. Juríd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s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9T18:16:00Z</dcterms:modified>
  <cp:revision>3</cp:revision>
  <dc:subject/>
  <dc:title/>
</cp:coreProperties>
</file>