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41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9/2025 de autoria da vereadora Dra. Ivanete Cristina Xavier, que nos fora enviado, encaminhamos as informações prestadas pelo Departamento de Planejamento, Desenvolvimento Urbano 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58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08T14:58:00Z</dcterms:modified>
  <cp:revision>2</cp:revision>
  <dc:subject/>
  <dc:title/>
</cp:coreProperties>
</file>