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Vice-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3/2015, de autoria da Vereadora Sebastiana Maria Ribeiro Tavares, apresentada em Sessão Ordinária realizada no dia 9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ª Maria Claudia de S. L. M. da Cost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ICE-DIRETORA DA E.E. ABÍLIO ALVES MARQU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5-03-12T14:12:00Z</dcterms:modified>
  <cp:revision>12</cp:revision>
  <dc:subject/>
  <dc:title/>
</cp:coreProperties>
</file>