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80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Moção nº 32/2015, de autoria da Vereadora Sebastiana Maria Ribeiro Tavares, apresentada em Sessão Ordinária realizada no dia 9 de març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ncisco Sergio Clapis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MUNICIPAL DE ADMINISTRAÇÃO GERAL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TAIUVA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5-03-11T18:53:00Z</dcterms:modified>
  <cp:revision>127</cp:revision>
  <dc:subject/>
  <dc:title>OEC/063/2005 – las </dc:title>
</cp:coreProperties>
</file>